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ragraph">
                  <wp:posOffset>-37465</wp:posOffset>
                </wp:positionV>
                <wp:extent cx="1889760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7680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59" r="-7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48pt;mso-wrap-distance-left:504pt;mso-wrap-distance-right:504pt;mso-wrap-distance-top:2.9pt;mso-wrap-distance-bottom:2.9pt;margin-top:-2.9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7680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59" r="-74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94" w:right="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Я ТУРУХАНСКОГО РАЙОНА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5.04.2016</w:t>
        <w:tab/>
        <w:t xml:space="preserve">  с. Туруханск</w:t>
        <w:tab/>
        <w:t>№ 384 - п</w:t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Об   утверждении   отчета  об  исполнении  бюджета  Туруханского  района  за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 ст.ст. 47, 48, 49 Устава муниципального образования Туруханский район, руководствуясь ст. 31 Положения о бюджетном процессе в Туруханском районе, утвержденного решением Туруханского районного совета депутатов от 18.12.2012 №21-300, ПОСТАНОВЛЯЮ</w:t>
      </w:r>
      <w:r>
        <w:rPr>
          <w:color w:val="212121"/>
          <w:sz w:val="28"/>
          <w:szCs w:val="28"/>
        </w:rPr>
        <w:t>: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21212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отчет об исполнении  районного  бюджета  за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по доходам в сумме 391 381 027,61 рублей, по расходам в</w:t>
        <w:br/>
        <w:t>сумме  479 158 851,17 рублей с  превышением расходов над  доходами в сумме 87 777 823,56 рублей согласно прилож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фициального опубликования в общественно - политической газете Туруханского района «Маяк Севера» и подлежит размещению на официальном сайте муниципального образования Турухан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Туруханского района</w:t>
        <w:tab/>
        <w:t xml:space="preserve">                                                     Е.Г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3:00Z</dcterms:created>
  <dc:creator>Lis</dc:creator>
  <dc:description/>
  <cp:keywords/>
  <dc:language>en-US</dc:language>
  <cp:lastModifiedBy>Анна П. Самйлова</cp:lastModifiedBy>
  <cp:lastPrinted>2016-04-26T17:04:00Z</cp:lastPrinted>
  <dcterms:modified xsi:type="dcterms:W3CDTF">2016-04-26T10:05:00Z</dcterms:modified>
  <cp:revision>10</cp:revision>
  <dc:subject/>
  <dc:title> </dc:title>
</cp:coreProperties>
</file>