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096" w:right="-1" w:hanging="993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993"/>
        <w:rPr/>
      </w:pPr>
      <w:r>
        <w:rPr/>
        <w:t xml:space="preserve">       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от 28.10.2022 № 980-п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11.11.2013 № 1605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строительства </w:t>
            </w:r>
            <w:r>
              <w:rPr>
                <w:color w:val="000000"/>
              </w:rPr>
              <w:t>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5 годы составит – 399 545,950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 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 367, 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8 652,6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 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 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48 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376 149,571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 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139,337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 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58 065,7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 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 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48 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5 433,0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1 198,98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499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 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 586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0,0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 – 1 963,331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1 год – 1 963,331 тыс. рублей;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юджетные ассигновани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 – 0,000 тыс. рублей;</w:t>
            </w:r>
          </w:p>
          <w:p>
            <w:pPr>
              <w:pStyle w:val="Normal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0,000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0,0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ства ООО «ВН-Ванкор» - 6 000,000 тыс. рублей из них: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 000,000 тыс.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>долгосрочного социально-экономического развития Российской Федерации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> </w:t>
      </w:r>
      <w:r>
        <w:rPr>
          <w:color w:val="000000"/>
        </w:rPr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</w:rPr>
        <w:t> </w:t>
      </w:r>
      <w:r>
        <w:rPr/>
        <w:t>д</w:t>
      </w:r>
      <w:r>
        <w:rPr>
          <w:color w:val="000000"/>
        </w:rPr>
        <w:t>еятельности Правительства Российской Федерации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</w:rPr>
        <w:t> 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.  по настоящий момент администрацией Туруханского района проведится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 По состоянию на 1 января 2023 года в районе культивируется 15 видов спорта. В Туруханском районе имеются две детско-юношеские спортивные школы: ДЮСШ «Юность» и  ДЮСШ г. Игарки, в которых занимается  606 человек. 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ab/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40 человек ежегодно, в том числе работающей молодёжи и взрослого населения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81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8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 : 2014 – 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  <w:r>
        <w:rPr>
          <w:rFonts w:eastAsia="SimSun;宋体"/>
          <w:color w:val="FF0000"/>
          <w:kern w:val="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color w:val="FF0000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Екатерина Н. Вебер</cp:lastModifiedBy>
  <cp:lastPrinted>2022-11-15T14:53:00Z</cp:lastPrinted>
  <dcterms:modified xsi:type="dcterms:W3CDTF">2022-11-15T07:53:00Z</dcterms:modified>
  <cp:revision>386</cp:revision>
  <dc:subject/>
  <dc:title/>
</cp:coreProperties>
</file>