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363 733,406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392,59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 16 709,25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709,257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82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9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9,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 629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049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аэронавигационных паспортов посадочных площадок(с элементами геодезии и картографии) в 12 поселках расположенных на межселенной территор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3-06-22T14:25:00Z</cp:lastPrinted>
  <dcterms:modified xsi:type="dcterms:W3CDTF">2023-06-22T07:25:00Z</dcterms:modified>
  <cp:revision>21</cp:revision>
  <dc:subject/>
  <dc:title/>
</cp:coreProperties>
</file>