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/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Туруханского района «Увековечение памяти фронтовиков Великой отечественной войны 1941-1945 годов на территории Туруханского района»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ковечение подвига жителей Туруханского района в Великой Отечественной войне.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426"/>
      </w:tblGrid>
      <w:tr>
        <w:trPr>
          <w:trHeight w:val="139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одвига жителей Туруханского района в Великой Отечественной войне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8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  Сохранение мемориальных сооружений, увековечивающих память о погибших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(обелиски, стенды).</w:t>
            </w:r>
          </w:p>
        </w:tc>
      </w:tr>
      <w:tr>
        <w:trPr>
          <w:trHeight w:val="11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телями района памяти героического подвига односельчан-участников Великой Отечественной войны</w:t>
            </w:r>
          </w:p>
        </w:tc>
      </w:tr>
      <w:tr>
        <w:trPr>
          <w:trHeight w:val="106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 266,00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8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 678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22,968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4 186,8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8,8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 678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,0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6,232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,23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,00 тыс. рублей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е подпрограммы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оложении №2 с настоящей Подпрограмм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567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одвига жителей Туруханского район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</w:tr>
      <w:tr>
        <w:trPr>
          <w:trHeight w:val="20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е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2467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, федерального и краевого бюдже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 и управление культуры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2-11-16T15:38:00Z</cp:lastPrinted>
  <dcterms:modified xsi:type="dcterms:W3CDTF">2022-11-16T09:10:00Z</dcterms:modified>
  <cp:revision>22</cp:revision>
  <dc:subject/>
  <dc:title/>
</cp:coreProperties>
</file>