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7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34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8.04.2022 № 302-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и», постановлением администрации Турух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, руководствуясь статьями 47, 48, 49 Устава Туруханского района Красноярского края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 xml:space="preserve">18.04.2022 № 302 </w:t>
      </w:r>
      <w:r>
        <w:rPr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 xml:space="preserve">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 xml:space="preserve">                      Е.Г. Кожевник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4962" w:hanging="6"/>
        <w:rPr/>
      </w:pPr>
      <w:r>
        <w:rPr>
          <w:sz w:val="28"/>
          <w:szCs w:val="28"/>
        </w:rPr>
        <w:t>от  28.06.2024     № 434 -п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6"/>
        <w:rPr/>
      </w:pPr>
      <w:r>
        <w:rPr>
          <w:sz w:val="28"/>
          <w:szCs w:val="28"/>
        </w:rPr>
        <w:t>к постановлению администрации Туруханского района от 18.04.2022 № 30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и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ий Порядок разработан для обеспечения достижения  результатов муниципальной программы</w:t>
      </w:r>
      <w:r>
        <w:rPr>
          <w:sz w:val="28"/>
          <w:szCs w:val="28"/>
        </w:rPr>
        <w:t xml:space="preserve"> «Развитие транспортной системы и связи Туруханского района», утвержденной постановлением администрации Туруханского района от 11.11.2013 № 1597-п </w:t>
      </w:r>
      <w:r>
        <w:rPr>
          <w:spacing w:val="1"/>
          <w:sz w:val="28"/>
          <w:szCs w:val="28"/>
        </w:rPr>
        <w:t>(далее - муниципальная Программа), определяет общие положения о предоставлении грантов в форме субсидии, порядок проведения отбора получателей, условия получения и перечисления средств, требования о сроках отчетности и осуществлении контроля за соблюдением условий и порядка ее предоставления, ответственности за их нарушение (далее - Порядок, Грант, Субсид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сельских поселений Турух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</w:t>
      </w:r>
      <w:r>
        <w:rPr>
          <w:spacing w:val="1"/>
          <w:sz w:val="28"/>
          <w:szCs w:val="28"/>
        </w:rPr>
        <w:t>а также физическое лицо – производитель товаров, работ, услуг</w:t>
      </w:r>
      <w:r>
        <w:rPr>
          <w:sz w:val="28"/>
          <w:szCs w:val="28"/>
        </w:rPr>
        <w:t xml:space="preserve">, подавшее для участия в отборе </w:t>
      </w:r>
      <w:r>
        <w:rPr>
          <w:bCs/>
          <w:sz w:val="28"/>
          <w:szCs w:val="28"/>
        </w:rPr>
        <w:t xml:space="preserve">документы </w:t>
      </w:r>
      <w:r>
        <w:rPr>
          <w:spacing w:val="1"/>
          <w:sz w:val="28"/>
          <w:szCs w:val="28"/>
        </w:rPr>
        <w:t>в соответствии с установленным Порядком</w:t>
      </w:r>
      <w:r>
        <w:rPr>
          <w:bCs/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утвержденной приказом Финансового управления администрации Туруханского района Красноярского края от 19.02.2024 № 19/1 «Об утверждении типовой формы соглашения (договора) о предоставлении из районного бюджета Гранта, в том числе грантов в форме субсидии, юридическим лицам, индивидуальным предпринимателям, а так же физическим лицам» (далее – Соглаш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риобретение и доставка специальной техники и дополнительного оборудования для содержания улично - дорожной сети на территории сельских поселений Туруханского района лицами, выполняющими содержание автомобильных дорог общего пользования местного значения на территории сельских поселений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- дорожной сети на территории сельских поселений Туруханского района в пределах лимитов средств, бюджетных обязательств, предусмотренных в бюджете Туруханского района на текущий год, в рамках отдельного мероприятия муниципальной программы «Развитие транспортной системы и связи Туруханского района», но не более 99% от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ьная техника и дополнительное оборудование для содержания улично - дорожной сети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мая техника является новой техникой (техника, которая не была в употреблении, в ремонте, в том числе которая не была восстановлена, у которой не была осуществлена замена составных частей, не были восстановлены потребительские свойст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нее 2022 года выпу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 www.admtr.ru, вкладка Справочник жителя/Экономика/Информация для получателей Гранта и (или) грантов в форме Гранта/МП «Развитие транспортной системы и связи Туруханского района»/информация о проведении отборов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ля участия в отборе, представляют в администр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,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учредительных документов претендента (в случае, если претендент является юридическим лицом), свидетельство о государственной регистрации юридического лица (индивидуального предпринимателя), свидетельство о постановке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документа, подтверждающего полномочия лица на осуществление действий от имени претенден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наличии штатных квалифицированных работников по специальностям, соответствующим видам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сведения о претенденте по форме, приведенной в приложении                 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пии документов, подтверждающих оплату претендентом либо обязательство претендента оплатить за счет собственных средств не менее    1 % от суммы, заявленно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копию договора или предварительного договора на приобретение и доставку специальной техники и дополнительного оборудования, заверенную получателем гра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пии платежных документов (платежных поручений, приходно-кассовых ордеров) на оплату товаров, работ, услу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пии актов сверки с контрагентами, поставившими специальную технику и дополнительное оборуд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документы технико - эксплуатационных характеристик, предлагаемых к закупке претендентом новой специальной техники и дополнительного оборудования для </w:t>
      </w:r>
      <w:r>
        <w:rPr>
          <w:sz w:val="28"/>
          <w:szCs w:val="28"/>
        </w:rPr>
        <w:t>содержания улично - дорожной сети</w:t>
      </w:r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й специальной техники и дополнительного оборудования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суммы гранта, предоставляемого в текущем финансовом году на возмещение части затрат, связанных с приобретением специальной техники и дополнительного оборудования для содержания улично- дорожной сети на территории сельских поселений Туруханского района, выполненный согласно пункту 22 настоящего Порядка, по форме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предоставление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бору на право получения Гранта не допускаются претенденты, представившие не полный пакет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8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Не позднее 3 рабочих дней после поступления документов, указанных в пункте 8 и 9 настоящего Порядка, комиссия по предоставлению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проводит</w:t>
      </w:r>
      <w:r>
        <w:rPr>
          <w:bCs/>
          <w:sz w:val="28"/>
          <w:szCs w:val="28"/>
        </w:rPr>
        <w:t xml:space="preserve"> отбор претендентов, имеющих право на получение гр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 участию в отборе допускаются претенден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давшие в полном объеме документы, предусмотренные пунктом 8 настоящего Порядка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авшие достоверные сведения в документах, предусмотренных пунктом 8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е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получает средства из бюджета субъекта Российской Федерации (местного бюджета)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, а получатель Гранта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 (участниками отбор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осуществляет деятельность по содержанию автомобильных дорог общего пользования местного значения на территории сельских поселений Турух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тбор претендентов </w:t>
      </w:r>
      <w:r>
        <w:rPr>
          <w:sz w:val="28"/>
          <w:szCs w:val="28"/>
        </w:rPr>
        <w:t xml:space="preserve">на финансовое обеспечение затрат, </w:t>
      </w:r>
      <w:r>
        <w:rPr>
          <w:bCs/>
          <w:sz w:val="28"/>
          <w:szCs w:val="28"/>
        </w:rPr>
        <w:t xml:space="preserve">связанных с приобретением и доставкой специальной техники и дополнительного оборудования для содержания улично - дорожной сети на территории сельских поселений Туруханского района,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2 настоящего Порядка. По пункту 12, по каждому критерию выставляются баллы в соответствии с приложением № 4 к настоящему Поряд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, набравший наибольшее количество баллов по результатам оценки, признается прошедшим отб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имеется только один претендент, допущенный к отбору, комиссия принимает решение о прохождении им отб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се претенденты, представившие документы на участие в отборе, не допущены к отбору согласно пункту 11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ам, не прошедшим отбор, администрация направляет в течение 5 рабочих дней уведомление с указанием причин не прохождения отб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получает средства из бюджета субъекта Российской Федерации (местного бюджета)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на едином налоговом счете имеется или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имеется просроченная задолженность по возврату в бюджет субъекта Российской Федерации (местный бюджет)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, являющийся юридическим лицом,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, а получатель Гранта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 (участниками отбор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претендентом заведомо ложных сведений, содержащихся в представленных документа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отношении претендента, прошедшего отбор, одного из фактов, указанных в пункте 19 настоящего Порядка, результат отбора подлежит пересмотру комиссией и претендентом, прошедшим отбор, признается претендент, следующий по количеству баллов за претендентом, ранее признанным прошедшим отб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, предоставленного Гранта, в течение 5 рабочих дней со дня проведения отбора, размещается на официальном сайте Туруханского района http: www.admtr.ru, вкладка Справочник жителя/Экономика/Информация для получателей Гранта и (или) грантов в форме Гранта/МП «Развитие транспортной системы и связи Туруханского района»/информация о результатах проведения отб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, составляет</w:t>
      </w:r>
      <w:r>
        <w:rPr>
          <w:sz w:val="28"/>
          <w:szCs w:val="28"/>
        </w:rPr>
        <w:t xml:space="preserve"> не более 99% от общей стоимости сложившихся затрат, </w:t>
      </w:r>
      <w:r>
        <w:rPr>
          <w:spacing w:val="1"/>
          <w:sz w:val="28"/>
          <w:szCs w:val="28"/>
        </w:rPr>
        <w:t xml:space="preserve">направленных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, для содержания улично - дорожной сети на территории сельских поселений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рант предоставляется на финансовое обеспечение затрат, связанных с приобретением и доставкой новой специальной техники и дополнительного оборудования для содержания улично - дорожной сети на территории сельских поселений Туруханского района, в пределах лимитов бюджетных ассигнований, предусмотренных в бюджете Туруханского район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между администрацией и получателем Гранта соглашения, включающего согласие получателя Гранта на осуществление контроля соблюдения получателем Гранта условий, целей и порядка их предоставления администрацией и органом муниципального финансового контроля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Гранта указанным юридическим лицам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ликвидации претендента - юридического лица и отсутствие решения арбитражного суда о признании претендент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ие деятельности претендента в порядке, установленном Кодексом Российской Федерации об административных правонарушениях, на дату подач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нты предоставляются единовременно на основании заключенного соглашения и расчета грантов, выполненного согласно пункту 22 настояще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а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я, в течение 14 рабочих дней с момента принятия решения о предоставлении Гранта, производит перечисление денежных средств на расчетный счет получателя Грант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т считается предоставленным Получателю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в течение 30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специальной техники и дополнительного оборудования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абзацу 7 пункта 8 настоящего Порядка Получателем Гранта </w:t>
      </w:r>
      <w:r>
        <w:rPr>
          <w:sz w:val="28"/>
          <w:szCs w:val="28"/>
        </w:rPr>
        <w:t>обязательства оплатить за счет собственных средств не менее 1 % от общей суммы грантов, 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случае установления факта несоблюдения условий, установленных при предоставлении Гранта, а также в случае установления факта представления Получателем Гранта недостоверных сведений, содержащихся в документах, представленных им для получения Гранта, администрация направляет в течение 10 дней письменное уведомление Получателю Гранта о возврате перечисленных сумм Гранта в районный бюджет (далее - уведом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лучатель Гранта в течение 10 рабочих дней с момента получения уведомления обязан произвести возврат в районный бюджет ранее полученных сумм Гранта, указанных в уведомлении, в полном объ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отказе Получателя Гранта вернуть полученную сумму в районный бюджет взыскание Гранта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>к Порядку предоставления грантов в форме субсидии 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бланке организации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8"/>
          <w:szCs w:val="28"/>
        </w:rPr>
        <w:t>на участие в отборе претендентов на право получения грантов в форме субсидии</w:t>
      </w:r>
      <w:r>
        <w:rPr>
          <w:b/>
          <w:sz w:val="28"/>
          <w:szCs w:val="28"/>
        </w:rPr>
        <w:t xml:space="preserve"> 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</w:t>
      </w:r>
      <w:r>
        <w:rPr>
          <w:b/>
          <w:color w:val="000000"/>
          <w:sz w:val="28"/>
          <w:szCs w:val="28"/>
        </w:rPr>
        <w:t xml:space="preserve"> в 20 ____ году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ив извещение о проведении отбора на право получения грантов в форме субсидии </w:t>
      </w:r>
      <w:r>
        <w:rPr>
          <w:sz w:val="28"/>
          <w:szCs w:val="28"/>
        </w:rPr>
        <w:t>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</w:t>
      </w:r>
      <w:r>
        <w:rPr>
          <w:color w:val="000000"/>
          <w:sz w:val="28"/>
          <w:szCs w:val="28"/>
        </w:rPr>
        <w:t>,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, _______________________ сообщает о согласии участия в отборе на вышеуказанных условиях на основании принятых администрацией Туруханского района, нормативных правовых актах и направляет настоящую заявку</w:t>
      </w:r>
      <w:r>
        <w:rPr>
          <w:sz w:val="28"/>
          <w:szCs w:val="28"/>
        </w:rPr>
        <w:t xml:space="preserve"> для участия в отборах претендентов, имеющих право на получение Гранта 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</w:t>
      </w:r>
      <w:r>
        <w:rPr>
          <w:color w:val="000000"/>
          <w:sz w:val="28"/>
          <w:szCs w:val="28"/>
        </w:rPr>
        <w:t xml:space="preserve"> с предоставлением необходимого пакета документов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нас победителями отбора, мы согласны подписать Соглашение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дтверждае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получает средства из бюджета субъекта Российской Федерации (местного бюджета)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Гранта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Гранта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, а получатель Гранта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 (участниками отбора)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ем достоверность представленной нами в заявке информации и в случае признания нас победителям, гарантируем целевое расходование выделенных финансовых средств в установленные Порядком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прилагаем необходимые документы согласно приложению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  __________________            __________________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 xml:space="preserve">(Претендент)                                </w:t>
      </w:r>
      <w:r>
        <w:rPr>
          <w:color w:val="000000"/>
          <w:sz w:val="24"/>
          <w:szCs w:val="28"/>
        </w:rPr>
        <w:t xml:space="preserve"> (Ф.И.О)</w:t>
        <w:tab/>
        <w:tab/>
        <w:tab/>
        <w:tab/>
        <w:t xml:space="preserve">           (подпись)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4"/>
        <w:gridCol w:w="4420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И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_______________    _______________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Претендент)                                          (Ф.И.О)</w:t>
        <w:tab/>
        <w:tab/>
        <w:t xml:space="preserve">             (подпись)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на территории сельских поселений Туруханского район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4961"/>
        <w:gridCol w:w="2267"/>
        <w:gridCol w:w="2127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№ </w:t>
            </w:r>
            <w:r>
              <w:rPr>
                <w:spacing w:val="1"/>
                <w:sz w:val="22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Получатель грантов, назначение гран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</w:t>
            </w:r>
            <w:r>
              <w:rPr>
                <w:sz w:val="22"/>
                <w:szCs w:val="28"/>
              </w:rPr>
              <w:t xml:space="preserve">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обственные средства получвтеля</w:t>
            </w:r>
            <w:r>
              <w:rPr>
                <w:spacing w:val="1"/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18"/>
          <w:szCs w:val="28"/>
        </w:rPr>
        <w:t>Погашению за счет собственных средств подлежит не менее 1 % от суммы,</w:t>
      </w:r>
      <w:r>
        <w:rPr>
          <w:sz w:val="18"/>
          <w:szCs w:val="28"/>
        </w:rPr>
        <w:t xml:space="preserve"> заявленно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pacing w:val="1"/>
          <w:sz w:val="18"/>
          <w:szCs w:val="28"/>
        </w:rPr>
        <w:t>.</w:t>
      </w:r>
    </w:p>
    <w:p>
      <w:pPr>
        <w:pStyle w:val="Normal"/>
        <w:jc w:val="both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Cs w:val="28"/>
        </w:rPr>
        <w:t>(подпись)                                                                                      (Ф.И.О.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left="496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33"/>
        <w:gridCol w:w="427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содержанию автомобильных дорог общего пользования на территории сельских поселений Туруханского район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й специальной техники и дополнительного оборудования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и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 выпус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говый 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плуатационная масса, к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змеры специаль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габаритная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габаритная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виг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ь двига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ип двигател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цилиндр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инальная мощность, кВт (л.с.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бочий объем, л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расход топлива при эксплуатационной мощности, г/кВт.ч.(г/л.с.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ливный бак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ранс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реду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дач вперед/наза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рости движения вперед 1/2/3, км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орости движения назад 1/2/3, км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Ход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веск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опорных катков с каждой стороны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поддерживающих катков с каждой стороны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сеничная л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башмак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 одной опорной поверхности, м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башмаков на сторону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грунтозацеп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звен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рожный просвет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ея трактор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а, м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7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ое давление на грунт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зм натяжения гусениц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ормоз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фрикцио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тановочные тормоз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полнительное оборудование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/>
      </w:pPr>
      <w:r>
        <w:rPr>
          <w:sz w:val="28"/>
          <w:szCs w:val="28"/>
        </w:rPr>
        <w:t>от  28.06.2024     № 434 - п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8.04.2022 № 302-п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.1. Комисс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предоставлению грантов в форме субсидии 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 (далее - комиссия), создана в целях реализации Порядка предоставления грантов в форме субсидии 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 (далее – Порядок, Грант), в рамках реализации мероприятий </w:t>
      </w:r>
      <w:r>
        <w:rPr>
          <w:color w:val="000000"/>
          <w:spacing w:val="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«Развитие транспортной системы и связи Туруханского района»</w:t>
      </w:r>
      <w:r>
        <w:rPr>
          <w:color w:val="000000"/>
          <w:spacing w:val="1"/>
          <w:sz w:val="28"/>
          <w:szCs w:val="28"/>
        </w:rPr>
        <w:t xml:space="preserve">, утвержденной постановлением администрации Туруханского района от </w:t>
      </w:r>
      <w:r>
        <w:rPr>
          <w:sz w:val="28"/>
          <w:szCs w:val="28"/>
        </w:rPr>
        <w:t xml:space="preserve">11.11.2013 № 1597-п </w:t>
      </w:r>
      <w:r>
        <w:rPr>
          <w:color w:val="000000"/>
          <w:sz w:val="28"/>
          <w:szCs w:val="28"/>
        </w:rPr>
        <w:t xml:space="preserve">в актуальной редакции </w:t>
      </w:r>
      <w:r>
        <w:rPr>
          <w:color w:val="000000"/>
          <w:spacing w:val="1"/>
          <w:sz w:val="28"/>
          <w:szCs w:val="28"/>
        </w:rPr>
        <w:t>и определяет общие положения о предоставлении Гранта</w:t>
      </w:r>
      <w:r>
        <w:rPr>
          <w:spacing w:val="1"/>
          <w:sz w:val="28"/>
          <w:szCs w:val="28"/>
        </w:rPr>
        <w:t xml:space="preserve"> при проведении отбора получателей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4. </w:t>
      </w:r>
      <w:r>
        <w:rPr>
          <w:sz w:val="28"/>
          <w:szCs w:val="28"/>
        </w:rPr>
        <w:t xml:space="preserve">Комиссия выносит решение по результатам проведенного отбора среди претендентов, имеющих право на получение Гранта </w:t>
      </w:r>
      <w:r>
        <w:rPr>
          <w:color w:val="000000"/>
          <w:sz w:val="28"/>
          <w:szCs w:val="28"/>
        </w:rPr>
        <w:t>на возмещение части затрат, связанных с приобретением и доставкой специальной техники и дополнительного оборудования для содержания улично-дорожной сети на территории сельских поселений Туруханского район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Гран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Грант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а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, обладающим правом голоса при голосован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а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 xml:space="preserve">заключается в </w:t>
      </w:r>
      <w:r>
        <w:rPr>
          <w:sz w:val="28"/>
          <w:szCs w:val="28"/>
        </w:rPr>
        <w:t>рассмотрении поступивших документов, согласно Порядку предоставления Гранта и определение победителя, прошедшего от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оформляются протоколом. Протокол заседания комиссии подготавлива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направляет Главе Туруханского района протокол заседания комиссии с результатами проведенного от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все представленные на рассмотрение Комиссии документы хранятся в управлении экономики, планирования и перспективного развития администрации Туруханского района в течение срока, установленного номенклатурой дел администрации Туруханского района, но не менее пяти ле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/>
      </w:pPr>
      <w:r>
        <w:rPr>
          <w:sz w:val="28"/>
          <w:szCs w:val="28"/>
        </w:rPr>
        <w:t>от  28.06.2024      № 434 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8.04.2022 № 30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0"/>
      </w:tblGrid>
      <w:tr>
        <w:trPr>
          <w:trHeight w:val="6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ОбщийОтд</cp:lastModifiedBy>
  <cp:lastPrinted>2024-07-01T16:38:00Z</cp:lastPrinted>
  <dcterms:modified xsi:type="dcterms:W3CDTF">2024-07-01T09:43:00Z</dcterms:modified>
  <cp:revision>22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