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 xml:space="preserve">администрации Туруханского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</w:t>
      </w:r>
    </w:p>
    <w:p>
      <w:pPr>
        <w:pStyle w:val="ConsPlusTitle"/>
        <w:widowControl/>
        <w:numPr>
          <w:ilvl w:val="0"/>
          <w:numId w:val="0"/>
        </w:numPr>
        <w:ind w:left="4678" w:right="-1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0.2022 № 988-п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Туруханского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ind w:left="396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9.10.2021 № 749 -п </w:t>
      </w:r>
    </w:p>
    <w:p>
      <w:pPr>
        <w:pStyle w:val="Normal"/>
        <w:ind w:left="540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Муниципальная программа «Увековечение памяти фронтовиков Великой Отечественной войны 1941-1945 годов на территории Туруханского района»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71"/>
      </w:tblGrid>
      <w:tr>
        <w:trPr>
          <w:trHeight w:val="13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 (далее – Программа)</w:t>
            </w:r>
          </w:p>
        </w:tc>
      </w:tr>
      <w:tr>
        <w:trPr>
          <w:trHeight w:val="254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0.08.2013 № 413-р</w:t>
            </w:r>
          </w:p>
        </w:tc>
      </w:tr>
      <w:tr>
        <w:trPr>
          <w:trHeight w:val="8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подпрограмм и отдельных мероприятий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ековечение подвига жителей  Туруханского района в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хранение исторической памяти ветеранов Великой Отечественной войны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хранение мемориальных сооружений, увековечивающих память о погибших в Великой Отечественной вой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хранение исторической памяти  вкладе жителей Туруханского района в Победу в Великой Отечественной войне 1941-1945 годов. </w:t>
            </w:r>
          </w:p>
        </w:tc>
      </w:tr>
      <w:tr>
        <w:trPr>
          <w:trHeight w:val="22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нструкция и ремонт  мест, на которых установлены памятники воинам Великой Отечественной войны в населенных пунктах Туруха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по обеспечению их сохранности. Благоустройство мест мемориальных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вековечение памяти о ветеранах Великой Отечественной войны, захороненных на территории Туруханского района. Устройство отдельных элементов памяти (обелиски, стенды)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ка краеведческой работы, исторических выставок и экспозиций, проектов по исторической реконструк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держка общественных инициатив, направленных на сохранение памяти о героях Великой Отечественной войны 1941-1945 гг.</w:t>
            </w:r>
          </w:p>
        </w:tc>
      </w:tr>
      <w:tr>
        <w:trPr>
          <w:trHeight w:val="106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, с указанием планируемых к достижению значений в результате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 к паспорту программы.  </w:t>
            </w:r>
          </w:p>
        </w:tc>
      </w:tr>
      <w:tr>
        <w:trPr>
          <w:trHeight w:val="2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5 466,00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8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 978,00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22,968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5 386,8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8,8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 978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,0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6,232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,23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арактеристика текущего состояния социально- экономического развития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циально-экономическом развитии Туруханского района немаловажная роль принадлежит Великой Отечественной войне ставили одной из наиболее значимых страниц в истории нашей страны и всей летописи первой половины XX века. События тех страшных лет во многом определили темпы и направленность отечественной и мировой истории.</w:t>
        <w:tab/>
        <w:tab/>
        <w:t>Среди всех пережитых человечеством войн, Вторая мировая война стала наиболее масштабной по площади боевых действий, участию человеческих ресурсов, применению военной техники, напряжению и ожесточённости, её итоги коренным образом изменили геополитическую ситуацию в мире, а уроки этой войны остаются актуальными и сегодня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нельзя не отметить тот факт, что цена, заплаченная нашей страной за победу над фашизмом, была чрезвычайна велика. Война принесла неслыханные потери и разрушения. Немецко-фашистские захватчики полностью или частично разрушили 1710 городов Советского союза, более 70 тысяч сёл и деревень, сожгли и разрушили почти 32 тыс. промышленных предприятий, 98 тыс. колхозов, 1876 совхозов. Прямой материальный ущерб достиг почти трети всего национального богатства страны. На фронте, в плену и на оккупированных территориях погибло до 27 млн. человек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войны полна многочисленными фактами истинного героизма советского народа, память о котором должна быть сохранена навечно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а погибших увековечены в мемориальных объектах населенных пунктов Туруханского района. В настоящее время мемориальные сооружения, увековечивающие память погибших при защите Отечества, требуют текущего ремонта или благоустройства прилегающей территории.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увековечения памяти погибших при защите Отечества является обеспечение сохранности воинских мемориалов. Добиться уважительного отношения к этим местам памяти и гордости нашего народа можно лишь путем использования возможностей государства, в том числе программными средствами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В России в соответствии с законодательством осуществляются меры по увековечению памяти защитников Отечества и жертв войны. Работа по мемориализации трагических и героических страниц Великой Отечественной войны является частью государственной политики. Программа позволит централизованно решить проблему восстановления (ремонта, реставрации и благоустройства) воинских мест памяти на территории Туруханского район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обустройство и восстановление воинских памятников на территории Туруханского района, а также нанесение на мемориальные табло имен погибших при защите Отечества предусматривается в рамках муниципальной программы «Увековечение памяти фронтовиков Великой Отечественной войны 1941-1945 годов на территории Туруханского района» (далее - Программа)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 Программы обусловлена необходимостью совершенствования форм патриотического воспитания граждан, особенно молодежи. Такие направления как поисковая работа, связанная с учетом мест захоронений защитников Отечества и жертв нацизма, установлением их имен, открытие новых памятных знаков, охрана памятников и благоустройство прилегающей территории - позволяют привлечь широкие слои обществ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позволит обеспечить комплексный подход к решению проблемы обеспечения увековечения памяти погибших при защите Отечества.</w:t>
      </w:r>
    </w:p>
    <w:p>
      <w:pPr>
        <w:pStyle w:val="ConsPlusTitle"/>
        <w:widowControl/>
        <w:ind w:left="5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оритеты и цели у</w:t>
      </w:r>
      <w:r>
        <w:rPr>
          <w:b w:val="false"/>
          <w:sz w:val="28"/>
          <w:szCs w:val="28"/>
        </w:rPr>
        <w:t>вековечения памяти фронтовиков Великой Отечественной войны 1941-1945 годов на территории Туруханского района.</w:t>
      </w:r>
    </w:p>
    <w:p>
      <w:pPr>
        <w:pStyle w:val="ConsPlusTitle"/>
        <w:widowControl/>
        <w:ind w:lef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 данной Программы является сохранение мемориальных сооружений, увековечивающих память о погибших в Великой Отечественной войне. Увековечение памяти фронтовиков в Великой Отечественной войне 1941-1945 годов на территории Турух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конструкция, ремонт или обустройство мест, на которых установлены памятники воинам Великой Отечественной войны в населенных пунктах Туруха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здание условий по обеспечению их сохранност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благоустройство территории мемориальных сооружений (объектов), увековечивающих память погибших при защите Отечества, расположенных в населенных пунктах Туруха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вековечение памяти ветеранов Великой Отечественной войны, захороненных на территории Туруханского района путем установки памятных стел, информационных стендо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реализации</w:t>
      </w:r>
    </w:p>
    <w:p>
      <w:pPr>
        <w:pStyle w:val="Normal"/>
        <w:ind w:left="1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ind w:left="511" w:firstLine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поколений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и увековечение вновь установленных имён погибших и умерших участников Великой Отечественной войны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реализацию двух подпрограмм:</w:t>
      </w:r>
    </w:p>
    <w:p>
      <w:pPr>
        <w:pStyle w:val="ConsPlusNormal1"/>
        <w:tabs>
          <w:tab w:val="clear" w:pos="708"/>
          <w:tab w:val="left" w:pos="24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рограмма 1.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Сохранение исторической памяти ветеранов Великой Отечественной войн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ковечение подвига жителей Туруханского района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ее возникнов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Великой Отечественной войне является неотъемлемой частью коллективной памяти российского общества, что обусловлено значимостью данного периода в истории России. 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поколение великих героев, прошедших тяжелое испытание в той войне, но народная память, память поколений свято чтит и хранит немеркнущий подвиг, и неслыханные страдания, и непреклонную веру людей в великую и неизбежную победу над фашизмом. Память о войне будет жить всегда, пока мы будем о ней говорить, и чтить память о погибших на этой войн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 Туруханского района старается свято чтить память о них: установлены памятные сооружения почти в каждом населенной пункте района, созданы музе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, а именно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Ответственность за содержание мест захоронения, оборудование и оформление могил и кладбищ погибших при защите Отечества возлагается на органы местного самоуправ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Туруханского района существует актуальная проблема благоустройства и поддержания военно-мемориальных объектов в состоянии, достойном памяти погибших при защите Отечества. Состояние памятников защитникам Отечества требуют косметического или капитального ремонта в 12 населенных пунктах, расположенных на межселенной территории и 7 поселениях (Туруханск, Бор, Верхнеимбатск, Зотино, Ворогово, Светлогорск, Игарка).</w:t>
      </w:r>
    </w:p>
    <w:p>
      <w:pPr>
        <w:pStyle w:val="Normal"/>
        <w:autoSpaceDE w:val="false"/>
        <w:ind w:right="28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ремонта и реконструкции памятников вызвана современным состоянием памятников. Деревянные ограждения нуждаются в замене и  требуют ремонта. В Канготово и Мадуйке отсутствуют мемориальные объекты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(обелиски, стенды).</w:t>
      </w:r>
    </w:p>
    <w:p>
      <w:pPr>
        <w:pStyle w:val="Normal"/>
        <w:autoSpaceDE w:val="false"/>
        <w:ind w:right="283" w:firstLine="2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Туруханского района, а где-то и устройства мемориальных объектов. Выполнение комплекса мероприятий программы имеет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мемориальных сооружений, увековечивающих память о погибших Великой Отечественной войне.</w:t>
      </w:r>
    </w:p>
    <w:p>
      <w:pPr>
        <w:pStyle w:val="Normal"/>
        <w:shd w:fill="FFFFFF" w:val="clear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ми усилиями всех заинтересованных структур планируется снять острые проблемы по содержанию и благоустройству памятных объектов, расположенных на территории Туруханского района, кардинально изменить отношение руководителей различных уровней, общественности и жителей района к вопросам увековечения памяти погибших за Отечество. Для достижения поставленной цели, программа предусматривает решение следующих задач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важных мер по обеспечению увековечения памяти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ов Великой Отечественной войны, захороненных на территории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установка мемориального знака, обозначающего место захоронения ветерана. И в целях реализации одной из задач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тся провести мероприятие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ройству </w:t>
      </w:r>
      <w:r>
        <w:rPr>
          <w:rFonts w:cs="Times New Roman" w:ascii="Times New Roman" w:hAnsi="Times New Roman"/>
          <w:sz w:val="28"/>
          <w:szCs w:val="28"/>
        </w:rPr>
        <w:t>отдельных элементов памяти (информационные стенд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емориальных знаков на кладбищах во всех населенных пунктах Туруханского района где захорон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аны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и ремонта памятников воинам и защитникам Отечества во времена Великой Отечественной войны на территории Туруханского района, предполагается осуществить мероприятия по реконструкции мемориальных объектов, оборудованию мест для возложения венков, устройству пешеходных дорожек, озеленению и ограждению, а также по созданию предпосылок для обеспечения их длительного сохранения в хорошем состоянии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памятника предусматривает разбивку дорожек, установку скамеек, посадку кустарников и устройство цветников, а также замене ограждения. Данные действия позволят сохранить вид памятников на территории населенных пунктов Туруханского района на долгие годы без существенных затрат на ежегодное обновление.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подпрограммы 2022-2025 г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 ремонт мест, на которых установлены памятники воинам Великой Отечественной войны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по обеспечению сохранения памятников воинам ВОВ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мест мемориальных объектов на межселенной территории в 12 населенных пунктах и 7 поселениях (Туруханск, Бор, Верхнеимбатск, Зотино, Ворогово, Светлогорск,Игарка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тдельных элементов памяти (обелиски, стенды) на межселенной территории Туруха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сего комплекса мероприятий Программы на всех военно- мемориальных объектах позволит достойно увековечить память защитников Отечества и будет служить ярким примером для патриотического воспитания граждан, в первую очередь детей, подростков, молодежи Туруханского района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всего комплекса запланированных подпрограммой мероприятий,  мы получим много новых знаний о прошлом. Увековечивание памяти о наших фронтовиках способствует патриотическому воспитанию молодого поколения. Выполнив данную работу и его результат - установление памятных плит, должно вызвать в нас гордость тем, что мы внесли свой личный вклад в увековечение памяти героев войн. Установка информационных стендов и стел для многих станет важным событием.</w:t>
      </w:r>
    </w:p>
    <w:p>
      <w:pPr>
        <w:pStyle w:val="Normal"/>
        <w:shd w:fill="FFFFFF" w:val="clear"/>
        <w:spacing w:before="280" w:after="280"/>
        <w:ind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ветеранов Великой Отечественной войны».</w:t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83" w:firstLine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блемы и анализ ее возникнов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на территории Туруханского района не проходили боевые действия тех времен, вклад жителей в общую победу с фашизмом не может быть не оценен и не должен быть забыт. Ужасными лишениями война отразилась на каждом жителе района, и память о бесконечном подвиге наших земляков должна бережно храниться потомками героев Великой Отечественной войны 1941-1945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собрать, проанализировать и обработать списки имен всех ветеранов, призванных с территории Туруханского района и проживавших в Туруханском районе в послевоенные годы, создать книги Памяти - электронные каталоги имен героев Великой Отечественной войны 1941-1945 гг. На площадках муниципальных музеев должны быть созданы залы Славы с современным оборудованием, которое позволит каждому жителю и гостю района получить доступ к информации о жизни и подвиге фронтовиков, а исторически важные места, откуда уходили на фронт будущие герои, должны быть отмечены памятными знак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хранение исторической памяти вкладе Туруханского района в Победу в Великой Отечественной войне 1941-1945го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является поддержка краеведческой работы, исторических выставок и экспозиций, проектов по исторической реконструкции. Поддержка общественных инициатив, направленных на сохранение памяти о героях Великой Отечественной войны 1941-1945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: 2022-202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/или модернизация не менее 3 залов Славы в муниципальных музеях Туруханского района к 2025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 публикация (показ) не менее 10 продуктов культуры и искусства о памятных исторических датах, о ветеранах Великой Отечественной войны 1941-1945 гг., призванных с территории Туруханского района и проживавших в Туруханском районе в послевоенные годы, тружениках тыла,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охвата населения мероприятиями районной патриотической акции «Белые платки» до 20 % к 2025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имен героев Великой Отечественной войны 1941-1945 гг. не менее 4 объе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изменения объективных показателей и их ожидаемые значения, отражающие результаты реализации мероприятий подпрограммы, приведены в приложениях к паспорту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сторической памяти ветеранов Великой Отечественной войны».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й эффект в результате реализации подпрограммы решение проблем, обозначенных в рамках реализации подпрограммы окажет положительное влияние на сохранение исторической памяти ветеранов ВОВ. Историческое наследие Туруханского района сохраняться в произведениях культуры и искусства, а память о событиях военных лет будет  передаваться из поколения в поколение. Издание библиографических указателей, реконструкция исторических событий, публикация материалов о героях Великой Отечественной войны 1941-1945 гг. в средствах массовой информации и в цифровой среде поддержит историческую память жителей Туруханского района. Патриотическая акция Туруханского районного Дома культуры «Белые платки», став традиционной и очень близкой каждому жителю районного центра, несомненно, получит обязательное развитие на территории всего Туруханского район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77" w:gutter="0" w:header="709" w:top="1474" w:footer="709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героев Великой Отечественной войны 1941-1945 гг.  навсегда останутся в названиях улиц и зданий, организаций и учреждений населенных пунктов района и увековечены мемориальными знаками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91" w:right="1106" w:gutter="0" w:header="709" w:top="851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2-11-16T16:36:00Z</cp:lastPrinted>
  <dcterms:modified xsi:type="dcterms:W3CDTF">2022-12-13T09:46:00Z</dcterms:modified>
  <cp:revision>27</cp:revision>
  <dc:subject/>
  <dc:title/>
</cp:coreProperties>
</file>