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28.06.2023 № 499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253 926,004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75 424,53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3 год -  178 055,85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01 412,961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01 412,961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bCs/>
          <w:sz w:val="28"/>
          <w:szCs w:val="28"/>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населенных пунктах межселенной территории.</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3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Пользователь</cp:lastModifiedBy>
  <cp:lastPrinted>2023-06-30T13:32:00Z</cp:lastPrinted>
  <dcterms:modified xsi:type="dcterms:W3CDTF">2023-06-30T06:36:00Z</dcterms:modified>
  <cp:revision>55</cp:revision>
  <dc:subject/>
  <dc:title/>
</cp:coreProperties>
</file>