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right="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от                         №         -п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1.2013 № 1600-п</w:t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Туруханского района </w:t>
      </w:r>
    </w:p>
    <w:p>
      <w:pPr>
        <w:pStyle w:val="Normal"/>
        <w:autoSpaceDE w:val="false"/>
        <w:ind w:firstLine="840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обеспечение </w:t>
      </w:r>
    </w:p>
    <w:p>
      <w:pPr>
        <w:pStyle w:val="Normal"/>
        <w:autoSpaceDE w:val="false"/>
        <w:ind w:firstLine="840"/>
        <w:jc w:val="center"/>
        <w:rPr/>
      </w:pPr>
      <w:r>
        <w:rPr>
          <w:sz w:val="28"/>
          <w:szCs w:val="28"/>
        </w:rPr>
        <w:t xml:space="preserve">деятельности администрации Туруханского района» 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14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и финансами и обеспечения деятельности администрации Туруханского района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Туруханского района, утвержденный распоряжением администрации Туруханского района от 20.08.2013 № 413-р.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Туруха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муниципальным долгом Туруханского рай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</w:t>
            </w:r>
            <w:r>
              <w:rPr>
                <w:rStyle w:val="Style20"/>
                <w:i w:val="false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еятельности администрации Туруханского район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тиводействие коррупции.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организации и осуществления бюджетного процесса Турух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бюджетная система Турух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окое качество и прозрачность управления муниципальными финан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ая деятельность администрации Туруханского района. 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равные условия для устойчивого и эффективного исполнения расходных обязательств поселений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ить эффективное управление муниципальным долгом Турух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, а также повысить эффективность расходов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эффективное управление деятельностью администрации Турух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сить эффективность противодействия коррупции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к паспорту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муниципальной программы составляет 3 222 964,619 тыс. руб.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4 год – 239 435,259 тыс. руб.;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5 год – 266 767,647 тыс. руб.;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6 год – 251 021,508 тыс. руб.;</w:t>
            </w:r>
          </w:p>
          <w:p>
            <w:pPr>
              <w:pStyle w:val="Normal"/>
              <w:autoSpaceDE w:val="false"/>
              <w:ind w:left="43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8 115,9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8 год – 308 713,100 тыс. руб.;</w:t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5 260,195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9 819,111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8 032,779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5 799,12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федерального бюджета – 59,600 тыс. рублей, из них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19 год – 18,9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20 год – 19,8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9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57 616,011 тыс.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од – 13 669,2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од – 13 227,100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6 год – 13 178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895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 220,6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 216,211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0 год – 24 812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197,6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 197,6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3 065 289,009 тыс.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4 год – 225 766,059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5 год – 253 540,547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6 год – 237 842,607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4 22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4 492,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3 025,084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0 год – 454 986,411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1 814,279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9 601,524 тыс. руб.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/>
      </w:pPr>
      <w:r>
        <w:rPr>
          <w:sz w:val="28"/>
          <w:szCs w:val="28"/>
        </w:rPr>
        <w:t xml:space="preserve">2. Характеристика текущего состояния в сфере управления муниципальными финансами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являются важным составляющим звеном любой финансовой системы государства. Они необходимы для реализации органами местного самоуправления своих функций, поэтому рациональное управление финансами - одна из первоочередных задач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Турух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является «обеспечивающей», то есть, ориентирована на создание общих для всех участников бюджетного процесса, в том числе исполнительных органов местного самоуправления, реализующих другие муниципальные программы, условий и механизмов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уществление муниципальной программы влияет множество экономических и социальных факторов, способных негативно отразиться на ходе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федерального и краевого законодательства, перераспределение расходных полномочий между краевым, районным и поселковыми бюджетами не способствует построению стабильной и эффективной системы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дление темпов экономического развития, может привести к снижению поступлений налоговых и неналоговых доходов в районный бюджет и, как следствие, приведет к невыполнению заданных показателей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>3. Приоритеты и цели социально-экономического развития в сфере управления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ные цели и задачи муниципальной программы соответствуют социально-экономическим приоритетам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ям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ое качество организации и осуществления бюджетного процесса Турух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бюджетной системы Турухан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ое качество и прозрачность управления муниципальными финанс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ая деятельность администрации Турух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ля достижения целей, установленных программой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е условия для устойчивого и эффективного исполнения расходных обязательств поселени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эффективное управление муниципальным долгом Турух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, а также повысить эффективность расходов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управление деятельностью администрации Турух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гноз конечных результатов реализации программ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начения критерия выравнивания расчетной бюджетной обеспеченности посел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ли расходов районного бюджета, формируемых в рамках муниципальных программ Туруха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вышение размера дефицита бюджета к общему годовому объему доходов выше уровня, установленного Бюджетным кодексом Российской Федерации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и учет в дальнейшей работе субъектами и объектами проверки замечаний и пред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ланирование доходов районного бюдже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муниципальных служащих, работающих в Финансовом управлении администрации Туруха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возможностью работы в информационных системах планирования и исполнения районного бюджета;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вышение эффективности, результативности осуществления закупок товаров, работ, услуг для обеспечения муниципальных нужд Туруханского район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вышение правового просвещения, знаний антикоррупционного законодательства, формирование антикоррупционного поведения муниципальных служащих</w:t>
      </w:r>
      <w:r>
        <w:rPr>
          <w:sz w:val="28"/>
          <w:szCs w:val="28"/>
        </w:rPr>
        <w:t>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Информация по подпрограммам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пять под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исание проблемы и анализ причин ее возникновения.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</w:t>
      </w:r>
      <w:hyperlink r:id="rId2">
        <w:r>
          <w:rPr>
            <w:rStyle w:val="InternetLink"/>
            <w:sz w:val="28"/>
            <w:szCs w:val="28"/>
          </w:rPr>
          <w:t>статьей 130</w:t>
        </w:r>
      </w:hyperlink>
      <w:r>
        <w:rPr>
          <w:sz w:val="28"/>
          <w:szCs w:val="28"/>
        </w:rPr>
        <w:t xml:space="preserve">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требует соответствующее нормативно-правовое обеспечение. По мере необходимости будут подготовлены необходимые муниципальные нормативно-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 обеспечение равных условий для устойчивого и эффективного исполнения расходных обязательств поселений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условия для обеспечения финансовой устойчивости бюджетов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Повысить качество реализации органами местного самоуправления закрепленных за ними полномочий, повысить качество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реализации подпрограммы: 2014 - 2022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значения критерия выравнивания расчетной бюджетной обеспеченности поселений Турухан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(приложение к подпрограмме 1)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Управление муниципальным долгом Туруханского района»</w:t>
      </w:r>
    </w:p>
    <w:p>
      <w:pPr>
        <w:pStyle w:val="ConsPlusCel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исание проблемы и анализ причин ее возникновения. Приоритетом в сфере реализации подпрограммы является проведение ответственной долгов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 эффективное управление муниципальным долгом Туруханского района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. Сохранить объем и структуру муниципального долга на экономически безопасном уровне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. Соблюсти ограничения по объему муниципального долга и расходам на его обслуживание, установленных федеральным законодательством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3. Осуществить обслуживание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реализации подпрограммы: 2014 - 2022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объема выявленных нарушений бюджетного законодательства к общему объему расходов районного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а 3 «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 Эффективное и прозрачное управление муниципальными финансами является базовым условием для повышения уровня и качества жизни населения, устойчивого роста экономики на основе стабильного функционирования и развития бюджетной сист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руководства и управления финансовыми ресурсами Туруханского района име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автоматизации планирования бюджетов посе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устойчивое функционирование и развитие бюджетной системы, бюджетного устройства и бюджетного процесса района, совершенствование кадрового потенциала, системы исполнения бюджета и бюджетной отчетности, а также повышение эффективности использования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вступили в силу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ым финансовые органы наделены полномочиями на осуществление контроля в сфере закупо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номочия с 1 января 2017 года осуществляются Финансовым управлением администрации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финансового контроля осуществляет внутренний муниципальный финансовый контроль в сфере бюджетных правоотношений,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закупок товаров, работ, услуг для обеспечения нужд Туруханского района, на основании и во исполнен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Устава муниципального образования Туруханский район, правовых актов органов местного самоуправления Туруха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исле основных принципов бюджетной системы Российской Федерации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предел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и целевой характер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частниками бюджетного процесса на разных этапах допускается нарушение установленных принципов: не достигаются заданные результаты; отчеты об исполнении бюджета содержат недостоверные сведения; бюджетные средства используются с нарушением положений бюджетного законодательства, в том числе не на указанные цели; на долю неэффективных расходов приходится более половины объема все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 для обеспечения государственных и муниципальных нужд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яется контролю за соблюдением принципа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о возросла роль информационных систем в процессе формирования и исполнения бюджета.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Финансовое управление администрации Туруханского района осуществляет размещение на официальном сайте муниципального образования Туруханский район отдельной рубрики под названием «Бюджет для гражда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ланирования и управления муниципальными финансами, развить программно-целевые принципы формирования бюджета, организовать и осуществить внутренний муниципальный финансовый контроль и контроль в сфере закупок Турух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для граждан к информации о районном бюджете и бюджетном процесс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реализации подпрограммы: 2014 - 2022 год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районного бюджета, формируемых в рамках муниципальных программ Туруха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Туруханский район отдельной рубрики под названием «Бюджет для граждан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составление проекта районного бюджета и отчета об исполнении районного бюдже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нения расходных обязательств Турухан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муниципальных служащих, работающих в Финансовом управлении администрации Туруханского район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и учет в дальнейшей работе объектами проверки замечаний и предло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, результативности осуществления закупок товаров, работ, услуг для обеспечения муниципальных нужд Туруханского района, обеспечение гласности и прозрачности осуществления закупок, предотвращение коррупции и других злоупотреблений в сфере закуп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. «Обеспечение деятельности администрации Турух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исание проблемы и анализ причин ее возникновения. Необходимость </w:t>
      </w:r>
      <w:r>
        <w:rPr>
          <w:sz w:val="28"/>
          <w:szCs w:val="28"/>
          <w:shd w:fill="FFFFFF" w:val="clear"/>
        </w:rPr>
        <w:t>реализации подпрограммы обусловлена потребностью проведения предсказуемой и ответственной бюджетной политики, обеспечения долгосрочной сбалансированности и устойчивости бюджетной системы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Туруханского района входит в систему органов местного самоуправления муниципального образования Туруханский район, является исполнительно-распорядительным органом местного самоуправления, наделенным Уставом муниципального образования Туруханский район, полномочиями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Туруханского района (далее Администрация) обладает правами юридического лица, имеет самостоятельный баланс, лицевые счета, открытые в соответствии с законодательством, гербовую печать, штампы, бланки и иные средства визуальной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дминистрация осуществляет свою деятельность как непосредственно, так и во взаимодействии с федеральными и региональными органами исполнительной власти и их территориальными органами, организациями независимо от форм собственности и организационно-правовой формы, индивидуальными предпринимателями и руководствуется в своей деятельности Конституцией Российской Федерации, федеральными конституционными законам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нормативными правовыми актами Красноярского края, Уставом муниципального образования Туруханский район, и и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как собственных полномочий, так и переданных государственных направлена на обеспечение стабильности и устойчивого социально-экономического развития муниципального образования Туруханский район и как следствие -повышение качества жизни его на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ая     деятельность     Администрации     муниципального образования Туруханский район и соответственно качественное исполнение полномочий предполагает обеспечение ее достаточным уровнем кадрового, материально-технического и информационно-технологического оснащения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одпрограммы. Целью подпрограммы является высокая эффективность деятельности администрации Туруханского района. Достижению поставленной цели будет способствовать решение задач, направленных на организацию и исполнение полномочий администрации Туруханского района и передан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: 2019 – 2022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ое изменение объективных показателей. 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является предельный уровень расходов муниципального образования на содержание работников органов местного самоуправления в расчете на 1 ж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значения показателей приведены в приложении к паспорту подпрограммы «Обеспечение деятельности администрации Турух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: повышение эффективности деятельности администрации Туруханского района, устойчивое развитие социально-экономического развития территории, повышение качества жизни на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. «Противодействие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проблемы и анализ причин ее возникновения.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улирование отношений в сфере противодействия коррупции осуществляетс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нормативными правовыми актами органов государственной власт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образования, создает негативный имидж муниципального образования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одпрограммы. Целью подпрограммы является высокий уровень антикоррупционного правосознания граждан. Достижению поставленной цели будет способствовать решение задач, по реализации правовых и организационных мер, направленных на противодействие коррупции в муниципальном образовании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: 2019 – 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. 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являются доля опубликованных нормативно-правовых актов в общем количестве принятых и подлежащих опубликованию, количество проведенных заседаний комиссии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значения показателей приведены в приложении к паспорту подпрограммы «Обеспечение деятельности администрации Турух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: формирование у граждан активной жизненной позиции, мотивации к правомерному поведению, формирование антикоррупционного поведения муниципальных служащих, недопущение нарушений антикоррупционного законода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Подпрограммы 1</w:t>
        </w:r>
      </w:hyperlink>
      <w:r>
        <w:rPr>
          <w:bCs/>
          <w:sz w:val="28"/>
          <w:szCs w:val="28"/>
        </w:rPr>
        <w:t xml:space="preserve"> - 5 изложены в приложениях № 3 - 7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нформация об основных мерах правового регулирова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муниципальными финансами приведена в приложении № 6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районного бюджета, в том числе средств, поступающих из бюджетов других уровней бюджетной системы, приведена в приложении № 7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я об источниках финансирования отдельного мероприятия и подпрограмм муниципальной программы приведена в приложении № 8 к муниципальной программе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0" w:hanging="6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E8EC5A00FD2C4E39992E1976EA4E8C3BE9CACBD1615FF8FFF8E93A5C45A252AC93D9E8DFFCDr4L" TargetMode="External"/><Relationship Id="rId3" Type="http://schemas.openxmlformats.org/officeDocument/2006/relationships/hyperlink" Target="consultantplus://offline/ref=4C2E8EC5A00FD2C4E39992E1976EA4E8C3B69BA1B44442FDDEAA8096ADC9r4L" TargetMode="External"/><Relationship Id="rId4" Type="http://schemas.openxmlformats.org/officeDocument/2006/relationships/hyperlink" Target="consultantplus://offline/ref=4C2E8EC5A00FD2C4E39992E1976EA4E8C3B69BA1B24642FDDEAA8096ADC9r4L" TargetMode="External"/><Relationship Id="rId5" Type="http://schemas.openxmlformats.org/officeDocument/2006/relationships/hyperlink" Target="consultantplus://offline/ref=2B7CAD30981B19646335210B6CCC01A86FBA73FF086586F5615DDEkBE4L" TargetMode="External"/><Relationship Id="rId6" Type="http://schemas.openxmlformats.org/officeDocument/2006/relationships/hyperlink" Target="consultantplus://offline/ref=2B7CAD30981B19646335210B6CCC01A86FB274F20735D1F73008D0B182k8EBL" TargetMode="External"/><Relationship Id="rId7" Type="http://schemas.openxmlformats.org/officeDocument/2006/relationships/hyperlink" Target="consultantplus://offline/ref=EF0A89BEFF7678596B94B63A0CEC485FD6C99A2A981874CA6E61605E1DK0F5P" TargetMode="External"/><Relationship Id="rId8" Type="http://schemas.openxmlformats.org/officeDocument/2006/relationships/hyperlink" Target="consultantplus://offline/ref=58D886AF163ED8D33C4E53C4BB98A36A190AAC61012B7A94CFD79068C0B69285912F2C773ECB24E9949D052BnAo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Олеся О. Захватова</dc:creator>
  <dc:description/>
  <cp:keywords/>
  <dc:language>en-US</dc:language>
  <cp:lastModifiedBy>Пользователь Windows</cp:lastModifiedBy>
  <cp:lastPrinted>2019-11-14T17:08:00Z</cp:lastPrinted>
  <dcterms:modified xsi:type="dcterms:W3CDTF">2019-11-21T03:41:00Z</dcterms:modified>
  <cp:revision>26</cp:revision>
  <dc:subject/>
  <dc:title>К  постановлению администрации Туруханского района</dc:title>
</cp:coreProperties>
</file>