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871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Обеспечение комфортной среды проживания на территории населенных пунктов Туруханского района» изложить в ново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остановление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              </w:t>
        <w:tab/>
        <w:t xml:space="preserve">             Н.В. Камин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Секретарь</cp:lastModifiedBy>
  <cp:lastPrinted>2019-10-30T16:31:00Z</cp:lastPrinted>
  <dcterms:modified xsi:type="dcterms:W3CDTF">2019-10-30T09:33:00Z</dcterms:modified>
  <cp:revision>47</cp:revision>
  <dc:subject/>
  <dc:title>РОССИЙСКАЯ ФЕДЕРАЦИЯ</dc:title>
</cp:coreProperties>
</file>