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С О Г Л А С О В А Н И Е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а постановления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администрации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Туруханского района от 11.11.2013 № 1601-п  «Об утверждении  муниципальной программы  «Социальная поддержка жителей Туруханского района»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готовит проект:  Е.М. Нагорная </w:t>
      </w:r>
      <w:r>
        <w:rPr>
          <w:sz w:val="28"/>
          <w:szCs w:val="28"/>
          <w:u w:val="single"/>
          <w:lang w:val="ru-RU"/>
        </w:rPr>
        <w:t xml:space="preserve">– </w:t>
      </w:r>
      <w:r>
        <w:rPr>
          <w:sz w:val="28"/>
          <w:szCs w:val="28"/>
          <w:lang w:val="ru-RU"/>
        </w:rPr>
        <w:t>Руководитель управления экономики, планирования и перспективного развития администрации Туруханского район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милия, имя, отчеств</w:t>
            </w:r>
          </w:p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изирующего про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мечания, дата и подпис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.И. Шереметьев</w:t>
            </w:r>
          </w:p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lang w:val="ru-RU"/>
              </w:rPr>
              <w:t>Глава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.Л. Арзамазов</w:t>
            </w:r>
          </w:p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Главы Туруханского района – руководитель управления ЖКХ 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.С. Жосан</w:t>
            </w:r>
          </w:p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lang w:val="ru-RU"/>
              </w:rPr>
              <w:t>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.М. Нагор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Добрынин</w:t>
            </w:r>
          </w:p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lang w:val="ru-RU"/>
              </w:rPr>
              <w:t>Руководитель Финансового управлен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.А. Кунст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общего отдела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.О. Конова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юри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22"/>
                <w:lang w:val="ru-RU" w:eastAsia="en-US"/>
              </w:rPr>
            </w:pPr>
            <w:r>
              <w:rPr>
                <w:sz w:val="32"/>
                <w:szCs w:val="22"/>
                <w:lang w:val="ru-RU" w:eastAsia="en-US"/>
              </w:rPr>
            </w:r>
          </w:p>
        </w:tc>
      </w:tr>
      <w:tr>
        <w:trPr>
          <w:trHeight w:val="1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.М. Наго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22"/>
                <w:lang w:val="ru-RU" w:eastAsia="en-US"/>
              </w:rPr>
            </w:pPr>
            <w:r>
              <w:rPr>
                <w:sz w:val="32"/>
                <w:szCs w:val="22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Адреса рассылки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зашиты населения администрации Туруханского района 2 экз. с протокольной печатью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управление администрации Туруханского района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4"/>
    <w:qFormat/>
    <w:rPr>
      <w:lang w:val="en-US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basedOn w:val="Style14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u-RU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7:00Z</dcterms:created>
  <dc:creator>Игнатова</dc:creator>
  <dc:description/>
  <cp:keywords/>
  <dc:language>en-US</dc:language>
  <cp:lastModifiedBy>0205</cp:lastModifiedBy>
  <cp:lastPrinted>2018-11-23T10:16:00Z</cp:lastPrinted>
  <dcterms:modified xsi:type="dcterms:W3CDTF">2019-11-11T07:21:00Z</dcterms:modified>
  <cp:revision>4</cp:revision>
  <dc:subject/>
  <dc:title> </dc:title>
</cp:coreProperties>
</file>