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 8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жителей Турухан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ое мероприятие 4. «</w:t>
      </w:r>
      <w:r>
        <w:rPr>
          <w:b/>
          <w:bCs/>
          <w:sz w:val="28"/>
          <w:szCs w:val="28"/>
          <w:lang w:eastAsia="en-US"/>
        </w:rPr>
        <w:t>Содержание  жилого фонд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972"/>
      </w:tblGrid>
      <w:tr>
        <w:trPr>
          <w:trHeight w:val="76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одержание жилого фон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Мероприятие)</w:t>
            </w:r>
          </w:p>
        </w:tc>
      </w:tr>
      <w:tr>
        <w:trPr>
          <w:trHeight w:val="126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ым и комфортным жильем жителей Туруханского района (далее – Программа)</w:t>
            </w:r>
          </w:p>
        </w:tc>
      </w:tr>
      <w:tr>
        <w:trPr>
          <w:trHeight w:val="64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111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sz w:val="28"/>
                <w:szCs w:val="28"/>
                <w:lang w:eastAsia="en-US"/>
              </w:rPr>
              <w:t>Выполнение требований законодательства в части управления и распоряжения жилищным фондом, земельными участками и муниципальным имуществ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одержание жилого фон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10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речень и значения показателей результативности Мероприятия представлены в приложении № 1 к Мероприятию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3 годы</w:t>
            </w:r>
          </w:p>
        </w:tc>
      </w:tr>
      <w:tr>
        <w:trPr>
          <w:trHeight w:val="311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Мероприятия  за счет средств районного бюджета муниципального образования Туруханский район составляет 157 294,661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 000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 990,881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0 844,253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– 10 000,000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19 336,200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7 241,943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 220,346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 220,346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 220,346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 220,346 тыс.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с указанием главных распорядителей бюджетных средств, форм расходования бюджетных средств приведено в приложении № 2 к настоящему Мероприят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я осуществляется за счет средств район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я, является администрация Туруханского район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данного Мероприятия является администрация Туруханск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Мероприятие осуществляется в соответствии с Федеральным законом    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я осуществляется посредством заключения муниципального контракта между заказчиком и исполнителями программного мероприятия. </w:t>
      </w:r>
      <w:r>
        <w:rPr>
          <w:color w:val="FF0000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Управление Мероприятием и контроль за ходом его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одпрограммы осуществляет администрация Туруха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Подпрограммой возложены на управление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" w:leader="none"/>
      </w:tabs>
      <w:suppressAutoHyphens w:val="true"/>
      <w:ind w:left="229" w:firstLine="851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5:00Z</dcterms:created>
  <dc:creator>Арзамазов А.Л.</dc:creator>
  <dc:description/>
  <cp:keywords/>
  <dc:language>en-US</dc:language>
  <cp:lastModifiedBy>Татьяна А. Романова</cp:lastModifiedBy>
  <cp:lastPrinted>2020-11-11T11:59:00Z</cp:lastPrinted>
  <dcterms:modified xsi:type="dcterms:W3CDTF">2020-11-11T05:04:00Z</dcterms:modified>
  <cp:revision>13</cp:revision>
  <dc:subject/>
  <dc:title>КРАСНОЯРСКИЙ ГОРОДСКОЙ СОВЕТ</dc:title>
</cp:coreProperties>
</file>