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15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30" w:leader="none"/>
        </w:tabs>
        <w:autoSpaceDE w:val="false"/>
        <w:ind w:left="5670" w:hanging="0"/>
        <w:outlineLvl w:val="0"/>
        <w:rPr/>
      </w:pPr>
      <w:r>
        <w:rPr>
          <w:sz w:val="28"/>
          <w:szCs w:val="28"/>
        </w:rPr>
        <w:t>от 30.10.2019 № 865 -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1.11.2013 № 1607-п</w:t>
      </w:r>
    </w:p>
    <w:p>
      <w:pPr>
        <w:pStyle w:val="ConsNormal"/>
        <w:ind w:right="-18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Охрана окружающей среды Туруханского района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Паспорт муниципальной программы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0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храна окружающей среды Туруханского района» (далее – Программа)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Туруханского района от 20.08.2013 №413-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Туруханского района от 18.07.2013 № 1067-п «Об утверждении Порядка принятия решений о разработке муниципальных программ Туруханского района, их формировании и реализации».</w:t>
            </w:r>
          </w:p>
        </w:tc>
      </w:tr>
      <w:tr>
        <w:trPr>
          <w:trHeight w:val="13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лищно-коммунального хозяйства и строительства </w:t>
            </w:r>
            <w:r>
              <w:rPr>
                <w:color w:val="000000"/>
                <w:sz w:val="28"/>
                <w:szCs w:val="28"/>
              </w:rPr>
              <w:t>администрации Турух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уруха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: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«Регулирование качества окружающей среды Туруханского района»;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программы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/>
              <w:t>«</w:t>
            </w:r>
            <w:r>
              <w:rPr>
                <w:color w:val="000000"/>
                <w:sz w:val="28"/>
                <w:szCs w:val="28"/>
              </w:rPr>
              <w:t>Ликвидация несанкционированных свалок»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/>
              <w:t>«</w:t>
            </w:r>
            <w:r>
              <w:rPr>
                <w:color w:val="000000"/>
                <w:sz w:val="28"/>
                <w:szCs w:val="28"/>
              </w:rPr>
              <w:t>Межевание земельных участков под площадки временного складирования и хранения твердых бытовых отходов населения (ТБО) в поселениях, на межселенной территории Туруханского района»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окружающей среды и 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Туруханского района.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овысить качество окружающей среды в Туруханском районе и снизить негативное воздействие твердых бытовых и промышленных отходов на окружающую среду и соблюдение норм для обеспечения санитарно-эпидемиологического благополучия  на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ить проблемы несанкционированного складирования, твердых бытовых отход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строить </w:t>
            </w:r>
            <w:r>
              <w:rPr>
                <w:color w:val="000000"/>
                <w:sz w:val="28"/>
                <w:szCs w:val="28"/>
              </w:rPr>
              <w:t>площадки временного складирования и хранения твердых бытовых отходов населения в поселениях и на межселенной территории Туруханского района.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по 203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8"/>
                <w:szCs w:val="28"/>
              </w:rPr>
            </w:pPr>
            <w:hyperlink w:anchor="P412">
              <w:r>
                <w:rPr>
                  <w:rStyle w:val="InternetLink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целевых показателей программы с указанием планируемых к достижению значений в результате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 Туруханского района, с указанием планируемых к достижению значений в результате реализации муниципальной программы Туруханского района, приведен в приложении.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источникам финансирования 18191,515 тыс. рублей, в том числе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чет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4391,39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016 год – 3935,600 тыс. рублей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4549,5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8 год – 4549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>765,517</w:t>
            </w:r>
            <w:r>
              <w:rPr>
                <w:bCs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21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районного бюджета 5156,915 тыс. рублей, в том числе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чет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4391,39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6 год – 0,0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7 год – 0,00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год – </w:t>
            </w:r>
            <w:r>
              <w:rPr>
                <w:sz w:val="28"/>
                <w:szCs w:val="28"/>
              </w:rPr>
              <w:t>765,517</w:t>
            </w:r>
            <w:r>
              <w:rPr>
                <w:bCs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21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краевого бюджета 13034,600 тыс. рублей, в том числе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чет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6 год – 3935,6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7 год – 4549,5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8 год – 4549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21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0,000 тыс. рублей;</w:t>
            </w:r>
          </w:p>
        </w:tc>
      </w:tr>
    </w:tbl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Характеристика текущего состояния охраны окружающей среды Турухан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бор приоритетов программы и прогноз развития сферы реализации программы предусмотрен с учетом положений </w:t>
      </w:r>
      <w:hyperlink r:id="rId2">
        <w:r>
          <w:rPr>
            <w:rStyle w:val="InternetLink"/>
            <w:sz w:val="28"/>
            <w:szCs w:val="28"/>
          </w:rPr>
          <w:t>Основ</w:t>
        </w:r>
      </w:hyperlink>
      <w:r>
        <w:rPr>
          <w:sz w:val="28"/>
          <w:szCs w:val="28"/>
        </w:rPr>
        <w:t xml:space="preserve"> государственной политики в области экологического развития Российской Федерации на период до 2030 года, проекта Концепции экологической политики Красноярского края до 2030 года и проекта Стратегии социально-экономического развития Красноярского края до 2030 года. </w:t>
      </w:r>
    </w:p>
    <w:p>
      <w:pPr>
        <w:pStyle w:val="Consplusnormal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муниципальном образовании Туруханский район, остается нестабильной, а уровень загрязнения окружающей среды возрастает.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появляется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роблемы в сфере охраны окружающей среды и обеспечения экологической безопасности Туруха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кты размещения отходов в большинстве случаев не отвечают санитарно-эпидемиологическим и экологическим требованиям, в большинстве населенных пунктов отсутствуют специализированные полигоны твердых бытовых отходов, отмечается наличие большого количества несанкционированных свалок  промышленных и бытовых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организации особо охраняемых природных территорий, способных обеспечить сохранение естественных экосист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экологической культуры различных слоев населения района.</w:t>
      </w:r>
    </w:p>
    <w:p>
      <w:pPr>
        <w:pStyle w:val="Consplusnormal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дной из серьезных экологических проблем остается проблема сбора и вывоза твердых бытовых отходов. Бывшие свалки, куда вывозились твердые отходы, не отвечали современным экологическим требованиям, в настоящее время ликвидированы. Нерешенность вопрос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бора и вывоза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атмосферного воздуха.</w:t>
      </w:r>
    </w:p>
    <w:p>
      <w:pPr>
        <w:pStyle w:val="Consplusnormal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Формирование экологической культуры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развития в сфере охраны окружающей среды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приоритетами муниципальной политики в сфере реализации муниципальной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экономических и социальных основ охраны окружающей среды в интересах настоящего и будущего поко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кологической безопасност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щита прав человека на благоприятную для его жизни и здоровья окружающую среду.</w:t>
      </w:r>
    </w:p>
    <w:p>
      <w:pPr>
        <w:pStyle w:val="Consplusnormal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сходя из приоритетов целью муниципальной программы </w:t>
      </w:r>
      <w:r>
        <w:rPr>
          <w:bCs/>
          <w:sz w:val="28"/>
          <w:szCs w:val="28"/>
        </w:rPr>
        <w:t>является</w:t>
      </w:r>
      <w:r>
        <w:rPr>
          <w:sz w:val="28"/>
          <w:szCs w:val="28"/>
        </w:rPr>
        <w:t xml:space="preserve"> создание благоприятной окружающей среды и предотвращение </w:t>
      </w:r>
      <w:r>
        <w:rPr>
          <w:color w:val="000000"/>
          <w:sz w:val="28"/>
          <w:szCs w:val="28"/>
        </w:rPr>
        <w:t>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Турух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муниципальной программы </w:t>
      </w:r>
      <w:r>
        <w:rPr>
          <w:bCs/>
          <w:sz w:val="28"/>
          <w:szCs w:val="28"/>
        </w:rPr>
        <w:t xml:space="preserve">«Охрана окружающей среды Туруханского района» </w:t>
      </w:r>
      <w:r>
        <w:rPr>
          <w:sz w:val="28"/>
          <w:szCs w:val="28"/>
        </w:rPr>
        <w:t>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Повысить качество окружающей среды в Туруханском районе и снизить негативное воздействие твердых бытовых и промышленных отходов на окружающую среду и соблюдение норм для обеспечения санитарно-эпидемиологического благополучия 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ить проблемы несанкционированного складирования, твердых бытовых от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Построить </w:t>
      </w:r>
      <w:r>
        <w:rPr>
          <w:color w:val="000000"/>
          <w:sz w:val="28"/>
          <w:szCs w:val="28"/>
        </w:rPr>
        <w:t>площадки временного складирования и хранения твердых бытовых отходов населения в поселениях и на межселенной территории Туруха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огноз конечных результатов реализаци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предусматривает выполнение комплекса мероприятий, которые обеспечат положительный эффект в развитии охраны окружающей среды Туруханского района. 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программы в сфере охраны окружающей среды Туруханского района:</w:t>
      </w:r>
    </w:p>
    <w:p>
      <w:pPr>
        <w:pStyle w:val="Style18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утилизации и переработка бытовых, промышленных отходов на территории Туруханского района позволит снизить негативное воздействие отходов на окружающую сре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витие и охрана особо охраняемых природных территорий муниципального значения позволит сохранить в первозданном виде нетронутые охраняемые территории и биоразнообразие для будущих покол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экологического мониторинга состояния населенных пунктов позволит эффективно выявлять загрязнение окружающей среды при интенсивном промышленном освоении оперативно принимать административные решения, направленные на минимизацию экологического ущерб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В результате реализации Программы будет достигнуто улучшение качества состояния окружающей среды муниципального образования Туруханский район,  повышение уровня информированности населения о состоянии окружающей среды муниципального образования Туруханский район, повышение уровня экологического воспитания подрастающего поко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по подпрограммам и отдельным мероприятия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ая Программа предусматривает реализацию одной подпрограммы и трех отдельных мероприятий программы.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 xml:space="preserve">Подпрограмма: 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>«Регулирование качества окружающей среды Туруханского района»;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>Отдельные мероприятия программы:</w:t>
      </w:r>
    </w:p>
    <w:p>
      <w:pPr>
        <w:pStyle w:val="Normal"/>
        <w:tabs>
          <w:tab w:val="clear" w:pos="708"/>
          <w:tab w:val="left" w:pos="351" w:leader="none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1. </w:t>
      </w:r>
      <w:r>
        <w:rPr/>
        <w:t>«</w:t>
      </w:r>
      <w:r>
        <w:rPr>
          <w:color w:val="000000"/>
          <w:sz w:val="28"/>
          <w:szCs w:val="28"/>
        </w:rPr>
        <w:t>Ликвидация несанкционированных свалок»;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2.</w:t>
      </w:r>
      <w:r>
        <w:rPr/>
        <w:t>«</w:t>
      </w:r>
      <w:r>
        <w:rPr>
          <w:color w:val="000000"/>
          <w:sz w:val="28"/>
          <w:szCs w:val="28"/>
        </w:rPr>
        <w:t>Межевание земельных участков под площадки временного складирования и хранения твердых бытовых отходов населения (ТБО) в поселениях, на межселенной территории Туруханск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. </w:t>
      </w:r>
      <w:r>
        <w:rPr>
          <w:color w:val="000000"/>
          <w:sz w:val="28"/>
          <w:szCs w:val="28"/>
        </w:rPr>
        <w:t xml:space="preserve">«Регулирование качества окружающей среды </w:t>
      </w:r>
    </w:p>
    <w:p>
      <w:pPr>
        <w:pStyle w:val="Normal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уханского района»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блемы и анализ причин ее возникновения.</w:t>
      </w:r>
    </w:p>
    <w:p>
      <w:pPr>
        <w:pStyle w:val="Style23"/>
        <w:suppressAutoHyphens w:val="true"/>
        <w:rPr/>
      </w:pPr>
      <w:r>
        <w:rPr>
          <w:sz w:val="28"/>
          <w:szCs w:val="28"/>
        </w:rPr>
        <w:t>Освоение в Туруханском районе месторождений полезных ископаемых создаёт серьёзные проблемы в обеспечении должного качества окружающей среды на территории этого муниципального образования. Активно вторгаясь в сбалансированные тысячелетней эволюцией природные комплексы, даже не нарушая природоохранное законодательство, недропользователи постоянно выводят из единого природно-территориального комплекса Туруханского района значительные по площади участки земли и водного пространства. Чаще всего на измененных в процессе освоения землях в корне меняется структура ландшафтов и на месте биологически сбалансированных мохово-лишайниковых тундр возникают болота, являющиеся постоянно функционирующими генераторами тепличных газов. Ландшафтные изменения, постоянное шумовое и физическое воздействие на окружающую природу негативно влияют на биологическое разнообразие животного мира территории. От проживающих в д. Советская Речка коренных жителей постоянно поступают жалобы о загрязнении и механическом повреждении оленьих пастбищ.</w:t>
      </w:r>
    </w:p>
    <w:p>
      <w:pPr>
        <w:pStyle w:val="Style23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нализируя качество окружающей среды в Туруханском районе, следует также помнить о том, что в социальной структуре Туруханского сообщества традиционное природопользование занимает ведущее место. Более 70% населения полностью или частично зависимы от охоты и рыболовства. Пушной промысел, добыча диких копытных и рыболовство вот уже более 20 лет ведутся по экстенсивной технологии, в результате чего неохваченных промыслом благоприятных для воспроизводства фауны мест на территории района практически не осталось. Несмотря на все усилия промысловиков - механизацию промысла и применение новых технологий, повысить уровень добычи биоресурсов не удается. Более того отмечается существенное уменьшение численности отдельных охотничьих видов. Так в северной части района почти полностью исчезла белка, а популяция таежного подвида дикого северного оленя многократно сократилась. На отдельных площадях сократилась численность соболя и лося. В последние годы отмечаются резкие колебания численности охотничьих птиц. Неблагополучно обстоят дела и с состоянием водных биологических ресурсов внутренних водных объектов района. Отмечается резкое снижение численности ценных видов рыб на реках Северная, Сухая Тунгуска, Фатьяниха, Бахта, Елогуй. Основной вклад в ухудшение состояния ихтеоресурсов вносит  неконтролируемый поток туристов. Организованные группы и отдельные граждане, используя авиатранспорт, суда на воздушной подушке, практически беспрепятственно проникают в самые заповедные уголки района, где безнадзорно и без меры вылавливают тайменя, ленка, сига. Они безнаказанно загрязняют водоёмы и берега рек, уничтожают растения и животных, провоцируют лесные пожары. Начиная с 2003 года в администрацию района регулярно поступают жалобы жителей межселенной территории на заезжих туристов, бесчинствующих на охотничьих участках туруханцев. На волне вседозволенности и «тайменевой» лихорадки сотни индивидуальщиков и небольших самодеятельных групп устремились на уникальные реки района: Северную, Сухую Тунгуску, Фатьяниху, Бахту, Маковскую. К 2006 году в связи с тем, что грабеж рек начинает приобретать организованную форму в виду появления на реках пришлых бизнесменов от туризма - кризис усилился. 18 мая 2013 года Решениями Туруханского районного Совета депутатов № 24-350,        № 24-351 и № 24-352, в целях предотвращения разрушения экосистем речных долин и создания природных резерватов, были созданы три особо охраняемых природных территории местного значения: «Охраняемый природный долинный комплекс р. Северная», «Охраняемый природный долинный комплекс                 р. Сухая Тунгуска» и «Охраняемый природный долинный комплекс р. Фатьяниха». Принятием этих решений органы местного самоуправления заложили правовую основу для реализации предусмотренных п.9 ч.1 ст.15 Федерального закона от 06.10.2003 № 131-ФЗ «Об общих принципах организации местного самоуправления в Российской Федерации» полномочий в части реализации мероприятий по охране природы, направленных на улучшение качества окружающей среды подведомственной территори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труктура потребления товаров населением привела к увеличению в структуре твердых бытовых отходов доли пластмасс, химических веществ, применяемых в быту, что привело к увеличению в атмосферном воздухе, почвах и водных объектах канцерогенных и токсических веществ. Как следствие, неблагоприятная экологическая ситуация в среде обитания человека является одной из многих причин негативных тенденций в демографической ситуации, как в регионе, так и в Туруханском районе, в частности.</w:t>
      </w:r>
    </w:p>
    <w:p>
      <w:pPr>
        <w:pStyle w:val="Normal"/>
        <w:shd w:fill="FFFFFF" w:val="clear"/>
        <w:suppressAutoHyphens w:val="true"/>
        <w:ind w:left="34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нет крупных промышленных объектов, загрязняющих воду, нет молевого сплава, от которого страдают реки в других регионах, где ведутся лесозаготовки, благоприятные условия развития биоресурсов позволяют поддерживать на высоком уровне популяции основных промысловых рыб в бассейне Енисе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мышленное производство продукции в населенных пунктах на территории района практически отсутствует, крупных сельскохозяйственных и рыбоперерабатывающих предприятий нет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городе Игарка практически свернуто лесоперерабатывающее производство, производится демонтаж конструкций Игарского лесоперерабатывающего комбината. Из действующих предприятий сохраняет свои функции аэропорт города Игарка, объем пассажирских авиаперевозок достигает 98 тыс. человек в год, грузоперевозок - до 1,5 тыс. тонн в год. В городе Игарка расположен филиал АО «Пассажирречтранс», осуществляющий пассажирские перевозки. В городе развита соответствующая инфраструктура по обслуживанию населения и существующих предприятий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ок Светлогорск предназначен для проживания персонала Курейской гидроэлектростанции, кроме которой иных видов промышленности в поселке не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Туруханском районе авиаперевозками на местных линиях занимается    ООО Авиакомпания «Турухан», автотранспортные услуги оказывают небольшие автопредприятия, частные лица. Услугами жилищно-коммунального и энергетического хозяйства занимается ОАО «Энергопром», ООО «Типтур» и ООО «Туруханскэнергоком», имеющее свои филиалы в с. Туруханске,                   с. Верхнеимбатске, п. Бор.</w:t>
      </w:r>
    </w:p>
    <w:p>
      <w:pPr>
        <w:pStyle w:val="Normal"/>
        <w:suppressAutoHyphens w:val="true"/>
        <w:ind w:firstLine="706"/>
        <w:jc w:val="both"/>
        <w:rPr/>
      </w:pPr>
      <w:r>
        <w:rPr>
          <w:sz w:val="28"/>
          <w:szCs w:val="28"/>
        </w:rPr>
        <w:t>В селе Ворогово действует ООО «Заря» занимающаяся развитием коневодства, лесозаготовительные работы в незначительных объемах ведет частная компания, инфраструктура по обслуживанию населения сохранена. Практически полностью свернута производственная и сельскохозяйственная деятельность в с. Верхеимбатске.</w:t>
      </w:r>
    </w:p>
    <w:p>
      <w:pPr>
        <w:pStyle w:val="Normal"/>
        <w:suppressAutoHyphens w:val="tru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роме занятости на существующих предприятиях и организациях инфраструктуры обслуживания, в социальной сфере, население района занимается промысловым хозяйством, часть занята в малом, как правило, торговом бизнесе, туризме.</w:t>
      </w:r>
    </w:p>
    <w:p>
      <w:pPr>
        <w:pStyle w:val="Normal"/>
        <w:suppressAutoHyphens w:val="tru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е освоение Ванкорского нефтяного месторождения, перспективы разработки новых месторождений полезных ископаемых дают предпосылки для стабилизации демографического состояния населения и роста экономического состояния района. </w:t>
      </w:r>
    </w:p>
    <w:p>
      <w:pPr>
        <w:pStyle w:val="Normal"/>
        <w:suppressAutoHyphens w:val="tru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Характеристика несанкционированных объектов  </w:t>
      </w:r>
    </w:p>
    <w:p>
      <w:pPr>
        <w:pStyle w:val="Normal"/>
        <w:suppressAutoHyphens w:val="tru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складирования твердых бытовых промышленных отходов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ind w:firstLine="706"/>
        <w:jc w:val="both"/>
        <w:rPr/>
      </w:pPr>
      <w:r>
        <w:rPr>
          <w:sz w:val="28"/>
          <w:szCs w:val="28"/>
        </w:rPr>
        <w:t>Несанкционированный участок для складирования твердых бытовых и промышленных отходов 4-5 классов опасности в с. Туруханск расположен в границах Туруханского сельсовета, в трех километрах севернее с. Туруханск. На землях лесного фонда, в лесах 3 группы. Площадь участка составляет 12 га. На данный участок нет проектно-сметной документации, участок складирования ТБО носит противозаконный характер. Организация, осуществляющая вывоз мусора, не имеет соответствующих лицензий. Также отсутствует, удовлетворяющий требования законодательства, полигон для складирования и захоронения промышленных отходов.</w:t>
      </w:r>
    </w:p>
    <w:p>
      <w:pPr>
        <w:pStyle w:val="Normal"/>
        <w:suppressAutoHyphens w:val="tru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п. Бор площадка для размещения полигона ТБО расположена в лесном массиве, в 3,2 км западнее п. Бор. Разрешительная документация на вывоз и складирование твердых бытовых отходов отсутствует, площадь загрязнения территории неизвестна.</w:t>
      </w:r>
    </w:p>
    <w:p>
      <w:pPr>
        <w:pStyle w:val="Normal"/>
        <w:suppressAutoHyphens w:val="tru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. Верхнеимбатск площадка для размещения полигона ТБО и малоопасных промышленных отходов расположена за пределами села, в 2-х километрах от р. Енисей в лесах 3 группы. Проектная документация отсутствует, вывоз и беспорядочное складирование ТБО осуществляется без лицензий, противоречит требованиям законодательства РФ.</w:t>
      </w:r>
    </w:p>
    <w:p>
      <w:pPr>
        <w:pStyle w:val="Normal"/>
        <w:suppressAutoHyphens w:val="true"/>
        <w:ind w:firstLine="706"/>
        <w:jc w:val="both"/>
        <w:rPr/>
      </w:pPr>
      <w:r>
        <w:rPr>
          <w:sz w:val="28"/>
          <w:szCs w:val="28"/>
        </w:rPr>
        <w:t>Порядок вывоза и складирования отходов производства и потребления в других населенных пунктах Туруханского района отсутствует. Складирование ТБО производится неорганизованно, оборудованные места для захоронения ТБО, соответствующие требованиям законодательства, отсутствую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еленных пунктах Туруханского района в настоящее время отсутствуют земельные участки, выделенные под строительство полигонов для складирования и захоронения твердых бытовых и промышленных отходов, объектов по уничтожению биологических, медицинских отход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выделенных под строительство земельных участков, согласованных с органами санитарно-эпидемиологического надзора, без проведения на участках комплекса инженерных изысканий невозможны разработка проектно-сметной документации и строительство объек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ение государственного контроля за соблюдением природоохранного законодательства и обеспечением санитарного благополучия населения привело к необходимости проведения комплекса мероприятий по приведению системы обращения отходов производства и потребления в соответствие с требованиями соответствующих нормативных ак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плекс первоочередных мероприятий входя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бор участков и проведение инженерных изысканий под объекты, в том числе под строительство сооружений и рекультивацию нарушенных земел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проектной документации на строительство и эксплуатацию полигонов твердых бытовых отход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проектной документации на строительство и эксплуатацию полигонов промышленных отход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проектной документации на строительство биотермических ям, предназначенных для уничтожения биологических отход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проектной документации на рекультивацию существующих неорганизованных свалок ТБО и объектов по складированию ТБО в карьерных выемках (рекультивации карьеров твердыми бытовыми отходами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проектной документации на установку и эксплуатацию инсинераторов для термической утилизации медицинских отход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троительство объектов по складированию, захоронению и уничтожению (утилизации) отходов.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8. Создание соответствующей инфраструктуры по обслуживанию данных объект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качества окружающей среды в Туруханском районе и снижение негативного воздействия твердых бытовых и промышленных отходов на окружающую среду и соблюдение норм для обеспечения санитарно-эпидемиологического благополучия населения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8"/>
          <w:szCs w:val="28"/>
        </w:rPr>
        <w:t>Задачи подпрограммы 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естественно биологической компенсации негативного воздействия на окружающую среду Туруханского района, возникающего вследствие промышленного освоения месторождений полезных ископаемых и традиционного природопользова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охранения стабильности природных экосистем на незатронутой промышленным освоением территории;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едотвратить истощение экосистем нерегулируемыми традиционным и рекреационным природопользования. Создать условия для рационального использования природных ресурсов;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беспечить восстановление биологической продуктивности возвращенных недропользователями земель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ть роль органов местного самоуправления в обеспечении экологического менеджмента на объектах недрополь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о решить проблемы складирования, захоронения, изоляции, уничтожения (утилизации) твердых бытовых и промышленных отход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: 2014-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значения показателей приведены в приложениях к паспорт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и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Регулирование качества окружающей среды Туруханск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дельное мероприятие 1</w:t>
      </w:r>
      <w:r>
        <w:rPr/>
        <w:t xml:space="preserve"> «</w:t>
      </w:r>
      <w:r>
        <w:rPr>
          <w:color w:val="000000"/>
          <w:sz w:val="28"/>
          <w:szCs w:val="28"/>
        </w:rPr>
        <w:t>Ликвидация несанкционированных свалок»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блемы и анализ причин ее возникнов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рганизованные свалки ТБО и отходы местной промышленности повсеместно занимают значительные территории в населенных пунктах района, нередко в непосредственной близости от жилых помещений, общественных зданий, детских и медицинских учреждений. Бесконтрольность складирования приводят к расширению загрязненных территорий, продукты разложения ТБО, способность к самовозгоранию органических отходов приводят к загрязнению атмосферного воздуха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тдельного мероприятия - Создание благоприятной окружающей среды и 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Туруха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отдельного мероприятия - решить проблемы несанкционированного складирования, твердых бытовых отход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отдельного мероприятия: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значения показателей приведены в приложениях к паспорту Программы и информации об отдельном мероприятии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Ликвидация несанкционированных свало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дельное мероприятие 2</w:t>
      </w:r>
      <w:r>
        <w:rPr/>
        <w:t xml:space="preserve"> «</w:t>
      </w:r>
      <w:r>
        <w:rPr>
          <w:color w:val="000000"/>
          <w:sz w:val="28"/>
          <w:szCs w:val="28"/>
        </w:rPr>
        <w:t>Межевание земельных участков под площадки временного складирования и хранения твердых бытовых отходов населения (ТБО) в поселениях, на межселенной территории Туруханского района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блемы и анализ причин ее возникнов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уруханском районе Красноярского края сложилась экологически сложная обстановка, связанная с отсутствием системы обращения с отходами производства и потребления, которая бы полностью соответствовала современным требованиям законодательства Российской Федерации в области охраны окружающей среды и санитарно-эпидемиологического благополучия насе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специальных объектов для складирования и захоронения отходов производства и потребления, соответствующих технологий безопасной эксплуатации этих объектов, на протяжении многих десятилетий твердые бытовые и промышленные отходы складировались с нарушением требований природоохранного законодательства, без учета негативного воздействия на поверхностные и подземные воды, почвы, растительный и животный мир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тем, что в населенных пунктах Туруханского района в настоящее время отсутствуют земельные участки, выделенные под строительство </w:t>
      </w:r>
      <w:r>
        <w:rPr>
          <w:color w:val="000000"/>
          <w:sz w:val="28"/>
          <w:szCs w:val="28"/>
        </w:rPr>
        <w:t>площадок временного складирования и хранения твердых бытовых отходов населения</w:t>
      </w:r>
      <w:r>
        <w:rPr>
          <w:sz w:val="28"/>
          <w:szCs w:val="28"/>
        </w:rPr>
        <w:t xml:space="preserve">, решено произвести </w:t>
      </w:r>
      <w:r>
        <w:rPr>
          <w:color w:val="000000"/>
          <w:sz w:val="28"/>
          <w:szCs w:val="28"/>
        </w:rPr>
        <w:t>межевание земельных участков</w:t>
      </w:r>
      <w:r>
        <w:rPr>
          <w:sz w:val="28"/>
          <w:szCs w:val="28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тдельного мероприятия - Создание благоприятной окружающей среды и 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Туруханского район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отдельного мероприятия - </w:t>
      </w:r>
      <w:r>
        <w:rPr>
          <w:rFonts w:cs="Times New Roman" w:ascii="Times New Roman" w:hAnsi="Times New Roman"/>
          <w:sz w:val="28"/>
          <w:szCs w:val="28"/>
          <w:lang w:val="ru-RU"/>
        </w:rPr>
        <w:t>постро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еменного складирования и хранения твердых бытовых отходов населения в поселениях и на межселенной территории Туруханского район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отдельного мероприятия: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значения показателей приведены в приложениях к паспорту Программы и информации об отдельном мероприятии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ежевание земельных участков под площадки временного складирования и хранения твердых бытовых отходов населения (ТБО) в поселениях, на межселенной территории Туруханск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ая подпрограмма и отдельные мероприятия программы приведены в приложениях № 1 –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я об основных мерах правового регулировани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ах правового регулирования в сфере охраны окружающей среды Туруханского района приведена в приложении № 4 к Программе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sz w:val="28"/>
          <w:szCs w:val="28"/>
        </w:rPr>
        <w:t>Информация о ресурсном обеспечении программы</w:t>
      </w:r>
    </w:p>
    <w:p>
      <w:pPr>
        <w:pStyle w:val="Style21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есурсном обеспечении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(с расшифровкой по главным распорядителям средств районного бюджета, в разрезе подпрограмм, отдельных мероприятий программы), приведена в приложении № 5 к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источниках финансирования подпрограмм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 приведена в приложении № 6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709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2018"/>
      <w:numFmt w:val="decimal"/>
      <w:lvlText w:val="%1"/>
      <w:lvlJc w:val="left"/>
      <w:pPr>
        <w:tabs>
          <w:tab w:val="num" w:pos="0"/>
        </w:tabs>
        <w:ind w:left="1308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color w:val="666699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rFonts w:ascii="Arial Narrow" w:hAnsi="Arial Narrow" w:cs="Arial Narrow"/>
      <w:sz w:val="16"/>
      <w:szCs w:val="16"/>
    </w:rPr>
  </w:style>
  <w:style w:type="character" w:styleId="Style14">
    <w:name w:val=" Знак"/>
    <w:qFormat/>
    <w:rPr>
      <w:rFonts w:ascii="Arial" w:hAnsi="Arial" w:cs="Arial"/>
      <w:sz w:val="24"/>
      <w:lang w:val="ru-RU" w:bidi="ar-SA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mallCap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rminfo7">
    <w:name w:val="forminfo7"/>
    <w:qFormat/>
    <w:rPr>
      <w:rFonts w:cs="Times New Roman"/>
      <w:color w:val="6D6D6D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 Narrow" w:hAnsi="Arial Narrow" w:cs="Arial Narrow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0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1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66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3">
    <w:name w:val="Для програмы"/>
    <w:basedOn w:val="Normal"/>
    <w:qFormat/>
    <w:pPr>
      <w:ind w:firstLine="72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079CED8CF3726C615D5B3BF2C597D8FDAA717C6FA6591E7A06AF68FFVD4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1:00Z</dcterms:created>
  <dc:creator>User</dc:creator>
  <dc:description/>
  <cp:keywords/>
  <dc:language>en-US</dc:language>
  <cp:lastModifiedBy>Секретарь</cp:lastModifiedBy>
  <cp:lastPrinted>2019-11-15T14:22:00Z</cp:lastPrinted>
  <dcterms:modified xsi:type="dcterms:W3CDTF">2019-11-15T07:22:00Z</dcterms:modified>
  <cp:revision>23</cp:revision>
  <dc:subject/>
  <dc:title>Программа</dc:title>
</cp:coreProperties>
</file>