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autoSpaceDE w:val="false"/>
        <w:ind w:left="5670" w:hanging="0"/>
        <w:outlineLvl w:val="0"/>
        <w:rPr/>
      </w:pPr>
      <w:r>
        <w:rPr>
          <w:sz w:val="28"/>
          <w:szCs w:val="28"/>
        </w:rPr>
        <w:t>от 30.10.2020 № 965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1.2013 № 1607-п</w:t>
      </w:r>
    </w:p>
    <w:p>
      <w:pPr>
        <w:pStyle w:val="ConsNormal"/>
        <w:ind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Охрана окружающей среды Туруханского район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аспорт муниципальной программы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Туруханского района» (далее – Программа)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Туруханского района от 20.08.2013 №413-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1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и строительства </w:t>
            </w:r>
            <w:r>
              <w:rPr>
                <w:color w:val="000000"/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Регулирование качества окружающей среды Туруханского района»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Ликвидация несанкционированных свалок»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 на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ь проблемы несанкционированного складирования, твердых бытовых отх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роить </w:t>
            </w:r>
            <w:r>
              <w:rPr>
                <w:color w:val="000000"/>
                <w:sz w:val="28"/>
                <w:szCs w:val="28"/>
              </w:rPr>
      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о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hyperlink w:anchor="P41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22842,515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908,5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308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8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5882,41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16960,100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08,50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8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8,500 тыс. рублей.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охраны окружающей среды Туруха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приоритетов программы и прогноз развития сферы реализации программы предусмотрен с учетом положений 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30 года. 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муниципальном образовании Туруханский район, остается нестабильной, а уровень загрязнения окружающей среды возрастает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оявляется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облемы в сфере охраны окружающей среды и обеспечения экологической безопасности Турух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размещения отходов в большинстве случаев не отвечают санитарно-эпидемиологическим и экологическим требованиям, в большинстве населенных пунктов отсутствуют специализированные полигоны твердых бытовых отходов, отмечается наличие большого количества несанкционированных свалок  промышленных и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рганизации особо охраняемых природных территорий, способных обеспечить сохранение естественных эко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логической культуры различных слоев населения района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ой из серьезных экологических проблем остается проблема сбора и вывоза твердых бытовых отходов. Бывшие свалки, куда вывозились твердые отходы, не отвечали современным экологическим требованиям, в настоящее время ликвидированы. Нерешенность вопро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азвития в сфере охраны окружающей сред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кономических и социальных основ охраны окружающей среды в интересах настоящего и будущего поко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в человека на благоприятную для его жизни и здоровья окружающую среду.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ходя из приоритетов целью муниципальной программы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создание благоприятной окружающей среды и предотвращение </w:t>
      </w:r>
      <w:r>
        <w:rPr>
          <w:color w:val="000000"/>
          <w:sz w:val="28"/>
          <w:szCs w:val="28"/>
        </w:rPr>
        <w:t>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</w:t>
      </w:r>
      <w:r>
        <w:rPr>
          <w:bCs/>
          <w:sz w:val="28"/>
          <w:szCs w:val="28"/>
        </w:rPr>
        <w:t xml:space="preserve">«Охрана окружающей среды Туруханского района»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ить проблемы несанкционированного складирования, твердых бытов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роить </w:t>
      </w:r>
      <w:r>
        <w:rPr>
          <w:color w:val="000000"/>
          <w:sz w:val="28"/>
          <w:szCs w:val="28"/>
        </w:rPr>
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 конечных результатов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выполнение комплекса мероприятий, которые обеспечат положительный эффект в развитии охраны окружающей среды Туруханского район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в сфере охраны окружающей среды Туруханского района: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утилизации и переработка бытовых, промышленных отходов на территории Туруханского района позволит снизить негативное воздействие отходов на окружающую сре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витие и охрана особо охраняемых природных территорий муниципального значения позволит сохранить в первозданном виде нетронутые охраняемые территории и биоразнообразие для будущих поко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кологического мониторинга состояния населенных пунктов позволит эффективно выявлять загрязнение окружающей среды при интенсивном промышленном освоении оперативно принимать административные решения, направленные на минимизацию экологического ущер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результате реализации Программы будет достигнуто улучшение качества состояния окружающей среды муниципального образования Туруханский район,  повышение уровня информированности населения о состоянии окружающей среды муниципального образования Туруханский район, повышение уровня экологического воспитания подрастающего поко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подпрограммам и отдельным мероприят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реализацию одной подпрограммы и трех отдельных мероприятий программы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Подпрограмма: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«Регулирование качества окружающей среды Туруханского района»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Отдельные мероприятия программы:</w:t>
      </w:r>
    </w:p>
    <w:p>
      <w:pPr>
        <w:pStyle w:val="Normal"/>
        <w:tabs>
          <w:tab w:val="clear" w:pos="708"/>
          <w:tab w:val="left" w:pos="351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 </w:t>
      </w:r>
      <w:r>
        <w:rPr/>
        <w:t>«</w:t>
      </w:r>
      <w:r>
        <w:rPr>
          <w:color w:val="000000"/>
          <w:sz w:val="28"/>
          <w:szCs w:val="28"/>
        </w:rPr>
        <w:t>Ликвидация несанкционированных свалок»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/>
        <w:t>«</w:t>
      </w:r>
      <w:r>
        <w:rPr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. </w:t>
      </w:r>
      <w:r>
        <w:rPr>
          <w:color w:val="000000"/>
          <w:sz w:val="28"/>
          <w:szCs w:val="28"/>
        </w:rPr>
        <w:t xml:space="preserve">«Регулирование качества окружающей среды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ханского района»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Style22"/>
        <w:suppressAutoHyphens w:val="true"/>
        <w:rPr/>
      </w:pPr>
      <w:r>
        <w:rPr>
          <w:sz w:val="28"/>
          <w:szCs w:val="28"/>
        </w:rPr>
        <w:t>Освоение в Туруханском районе месторождений полезных ископаемых создаёт серьёзные проблемы в обеспечении должного качества окружающей среды на территории этого муниципального образования. Активно вторгаясь в сбалансированные тысячелетней эволюцией природные комплексы, даже не нарушая природоохранное законодательство, недропользователи постоянно выводят из единого природно-территориального комплекса Туруханского района значительные по площади участки земли и водного пространства. Чаще всего на измененных в процессе освоения землях в корне меняется структура ландшафтов и на месте биологически сбалансированных мохово-лишайниковых тундр возникают болота, являющиеся постоянно функционирующими генераторами тепличных газов. Ландшафтные изменения, постоянное шумовое и физическое воздействие на окружающую природу негативно влияют на биологическое разнообразие животного мира территории. От проживающих в д. Советская Речка коренных жителей постоянно поступают жалобы о загрязнении и механическом повреждении оленьих пастбищ.</w:t>
      </w:r>
    </w:p>
    <w:p>
      <w:pPr>
        <w:pStyle w:val="Style22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нализируя качество окружающей среды в Туруханском районе, следует также помнить о том, что в социальной структуре Туруханского сообщества традиционное природопользование занимает ведущее место. Более 70% населения полностью или частично зависимы от охоты и рыболовства. Пушной промысел, добыча диких копытных и рыболовство вот уже более 20 лет ведутся по экстенсивной технологии, в результате чего неохваченных промыслом благоприятных для воспроизводства фауны мест на территории района практически не осталось. Несмотря на все усилия промысловиков - механизацию промысла и применение новых технологий, повысить уровень добычи биоресурсов не удается. Более того отмечается существенное уменьшение численности отдельных охотничьих видов. Так в северной части района почти полностью исчезла белка, а популяция таежного подвида дикого северного оленя многократно сократилась. На отдельных площадях сократилась численность соболя и лося. В последние годы отмечаются резкие колебания численности охотничьих птиц. Неблагополучно обстоят дела и с состоянием водных биологических ресурсов внутренних водных объектов район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труктура потребления товаров населением привела к увеличению в структуре твердых бытовых отходов доли пластмасс, химических веществ, применяемых в быту, что привело к увеличению в атмосферном воздухе, почвах и водных объектах канцерогенных и токсических веществ. Как следствие, неблагоприятная экологическая ситуация в среде обитания человека является одной из многих причин негативных тенденций в демографической ситуации, как в регионе, так и в Туруханском районе, в частности.</w:t>
      </w:r>
    </w:p>
    <w:p>
      <w:pPr>
        <w:pStyle w:val="Normal"/>
        <w:shd w:fill="FFFFFF" w:val="clear"/>
        <w:suppressAutoHyphens w:val="true"/>
        <w:ind w:left="3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т крупных промышленных объектов, загрязняющих воду, нет молевого сплава, от которого страдают реки в других регионах, где ведутся лесозаготовки, благоприятные условия развития биоресурсов позволяют поддерживать на высоком уровне популяции основных промысловых рыб в бассейне Енисе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ышленное производство продукции в населенных пунктах на территории района практически отсутствует, крупных сельскохозяйственных и рыбоперерабатывающих предприятий не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городе Игарка практически свернуто лесоперерабатывающее производство, производится демонтаж конструкций Игарского лесоперерабатывающего комбината. Из действующих предприятий сохраняет свои функции аэропорт города Игарка, объем пассажирских авиаперевозок достигает 98 тыс. человек в год, грузоперевозок - до 1,5 тыс. тонн в год. В городе Игарка расположен филиал АО «Пассажирречтранс», осуществляющий пассажирские перевозки. В городе развита соответствующая инфраструктура по обслуживанию населения и существующих предприят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Светлогорск предназначен для проживания персонала Курейской гидроэлектростанции, кроме которой иных видов промышленности в поселке 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Туруханском районе авиаперевозками на местных линиях занимается    Авиакомпания «Ютэйр», автотранспортные услуги оказывают небольшие автопредприятия, частные лица. Услугами жилищно-коммунального и энергетического хозяйства занимается </w:t>
      </w:r>
      <w:r>
        <w:rPr>
          <w:color w:val="000000"/>
          <w:sz w:val="28"/>
          <w:szCs w:val="28"/>
        </w:rPr>
        <w:t>МП города Игарки УК «Дирекция муниципального заказа»</w:t>
      </w:r>
      <w:r>
        <w:rPr>
          <w:sz w:val="28"/>
          <w:szCs w:val="28"/>
        </w:rPr>
        <w:t>, ООО «Типтур» и ООО «Туруханскэнергоком», имеющее свои филиалы в с. Туруханске, с. Верхнеимбатске, п. Бор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В селе Ворогово занимаются развитием коневодства, лесозаготовительные работы в незначительных объемах ведет частная компания, инфраструктура по обслуживанию населения сохранена. Практически полностью свернута производственная и сельскохозяйственная деятельность в с. Верхнеимбатск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занятости на существующих предприятиях и организациях инфраструктуры обслуживания, в социальной сфере, население района занимается промысловым хозяйством, часть занята в малом, как правило, торговом бизнесе, туризм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освоение Ванкорского нефтяного месторождения, перспективы разработки новых месторождений полезных ископаемых дают предпосылки для стабилизации демографического состояния населения и роста экономического состояния района. 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несанкционированных объектов  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складирования твердых бытовых промышленных отходов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Несанкционированный участок для складирования твердых бытовых и промышленных отходов 4-5 классов опасности в с. Туруханск расположен в границах Туруханского сельсовета, в трех километрах севернее с. Туруханск. На землях лесного фонда, в лесах 3 группы. Площадь участка составляет 12 га. На данный участок нет проектно-сметной документации, участок складирования ТБО носит противозаконный характер. Организация, осуществляющая вывоз мусора, не имеет соответствующих лицензий. Также отсутствует, удовлетворяющий требования законодательства, полигон для складирования и захоронения промышленных отходов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. Бор площадка для размещения полигона ТБО расположена в лесном массиве, в 3,2 км западнее п. Бор. Разрешительная документация на вывоз и складирование твердых бытовых отходов отсутствует, площадь загрязнения территории неизвестна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. Верхнеимбатск площадка для размещения полигона ТБО и малоопасных промышленных отходов расположена за пределами села, в 2-х километрах от р. Енисей в лесах 3 группы. Проектная документация отсутствует, вывоз и беспорядочное складирование ТБО осуществляется без лицензий, противоречит требованиям законодательства РФ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Порядок вывоза и складирования отходов производства и потребления в других населенных пунктах Туруханского района отсутствует. Складирование ТБО производится неорганизованно, оборудованные места для захоронения ТБО, соответствующие требованиям законодательства,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Туруханского района в настоящее время отсутствуют земельные участки, выделенные под строительство полигонов для складирования и захоронения твердых бытовых и промышленных отходов, объектов по уничтожению биологических, медицинских отход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выделенных под строительство земельных участков, согласованных с органами санитарно-эпидемиологического надзора, без проведения на участках комплекса инженерных изысканий невозможны разработка проектно-сметной документации и строительство объе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государственного контроля за соблюдением природоохранного законодательства и обеспечением санитарного благополучия населения привело к необходимости проведения комплекса мероприятий по приведению системы обращения отходов производства и потребления в соответствие с требованиями соответствующих нормативн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первоочередных мероприятий вход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ор участков и проведение инженерных изысканий под объекты, в том числе под строительство сооружений и рекультивацию нарушенных земел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ной документации на строительство и эксплуатацию полигонов твердых бытовы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ной документации на строительство и эксплуатацию полигонов промышленны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ектной документации на строительство биотермических ям, предназначенных для уничтожения биологически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оектной документации на рекультивацию существующих неорганизованных свалок ТБО и объектов по складированию ТБО в карьерных выемках (рекультивации карьеров твердыми бытовыми отходам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оектной документации на установку и эксплуатацию инсинераторов для термической утилизации медицински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оительство объектов по складированию, захоронению и уничтожению (утилизации) отходов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соответствующей инфраструктуры по обслуживанию данных объек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окружающей среды в Туруханском районе и снижение негативного воздействия твердых бытовых и промышленных отходов на окружающую среду и соблюдение норм для обеспечения санитарно-эпидемиологического благополучия насел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Задачи подпрограммы 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естественно биологической компенсации негативного воздействия на окружающую среду Туруханского района, возникающего вследствие промышленного освоения месторождений полезных ископаемых и традиционного природопольз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стабильности природных экосистем на незатронутой промышленным освоением территории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отвратить истощение экосистем нерегулируемыми традиционным и рекреационным природопользования. Создать условия для рационального использования природных ресурсов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ить восстановление биологической продуктивности возвращенных недропользователями земел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органов местного самоуправления в обеспечении экологического менеджмента на объектах недро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решить проблемы складирования, захоронения, изоляции, уничтожения (утилизации) твердых бытовых и промышленных отхо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ях к паспор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и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улирование качества окружающей среды Туруха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дельное мероприятие 1</w:t>
      </w:r>
      <w:r>
        <w:rPr/>
        <w:t xml:space="preserve"> «</w:t>
      </w:r>
      <w:r>
        <w:rPr>
          <w:color w:val="000000"/>
          <w:sz w:val="28"/>
          <w:szCs w:val="28"/>
        </w:rPr>
        <w:t>Ликвидация несанкционированных свалок»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зованные свалки ТБО и отходы местной промышленности повсеместно занимают значительные территории в населенных пунктах района, нередко в непосредственной близости от жилых помещений, общественных зданий, детских и медицинских учреждений. Бесконтрольность складирования приводят к расширению загрязненных территорий, продукты разложения ТБО, способность к самовозгоранию органических отходов приводят к загрязнению атмосферного воздух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тдельного мероприятия - 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отдельного мероприятия - решить проблемы несанкционированного складирования, твердых бытовых отход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тдельного мероприятия: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значения показателей приведены в приложениях к паспорту Программы и информации об отдельном мероприят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свал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дельное мероприятие 2</w:t>
      </w:r>
      <w:r>
        <w:rPr/>
        <w:t xml:space="preserve"> «</w:t>
      </w:r>
      <w:r>
        <w:rPr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уханском районе Красноярского края сложилась экологически сложная обстановка, связанная с отсутствием системы обращения с отходами производства и потребления, которая бы полностью соответствовала современным требованиям законодательства Российской Федерации в области охраны окружающей среды и санитарно-эпидемиологического благополучи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пециальных объектов для складирования и захоронения отходов производства и потребления, соответствующих технологий безопасной эксплуатации этих объектов, на протяжении многих десятилетий твердые бытовые и промышленные отходы складировались с нарушением требований природоохранного законодательства, без учета негативного воздействия на поверхностные и подземные воды, почвы, растительный и животный ми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в населенных пунктах Туруханского района в настоящее время отсутствуют земельные участки, выделенные под строительство </w:t>
      </w:r>
      <w:r>
        <w:rPr>
          <w:color w:val="000000"/>
          <w:sz w:val="28"/>
          <w:szCs w:val="28"/>
        </w:rPr>
        <w:t>площадок временного складирования и хранения твердых бытовых отходов населения</w:t>
      </w:r>
      <w:r>
        <w:rPr>
          <w:sz w:val="28"/>
          <w:szCs w:val="28"/>
        </w:rPr>
        <w:t xml:space="preserve">, решено произвести 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тдельного мероприятия - 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тдельного мероприятия -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ого складирования и хранения твердых бытовых отходов населения в поселениях и на межселенной территории Туруха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тдельного мероприятия: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значения показателей приведены в приложениях к паспорту Программы и информации об отдельном мероприят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подпрограмма и отдельные мероприятия программы приведены в приложениях № 1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в сфере охраны окружающей среды Туруханского района приведена в приложении № 4 к Программ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Информация о ресурсном обеспечении программы</w:t>
      </w:r>
    </w:p>
    <w:p>
      <w:pPr>
        <w:pStyle w:val="Style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м, отдельных мероприятий программы), приведена в приложении № 5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точниках финансирования подпрограмм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6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9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 Narrow" w:hAnsi="Arial Narrow" w:cs="Arial Narrow"/>
      <w:sz w:val="16"/>
      <w:szCs w:val="16"/>
    </w:rPr>
  </w:style>
  <w:style w:type="character" w:styleId="Style14">
    <w:name w:val=" Знак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rminfo7">
    <w:name w:val="forminfo7"/>
    <w:qFormat/>
    <w:rPr>
      <w:rFonts w:cs="Times New Roman"/>
      <w:color w:val="6D6D6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Для програмы"/>
    <w:basedOn w:val="Normal"/>
    <w:qFormat/>
    <w:pPr>
      <w:ind w:firstLine="72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79CED8CF3726C615D5B3BF2C597D8FDAA717C6FA6591E7A06AF68FFV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User</dc:creator>
  <dc:description/>
  <cp:keywords/>
  <dc:language>en-US</dc:language>
  <cp:lastModifiedBy>Анастасия Щербаченко</cp:lastModifiedBy>
  <cp:lastPrinted>2020-11-12T14:55:00Z</cp:lastPrinted>
  <dcterms:modified xsi:type="dcterms:W3CDTF">2020-11-12T10:18:00Z</dcterms:modified>
  <cp:revision>30</cp:revision>
  <dc:subject/>
  <dc:title>Программа</dc:title>
</cp:coreProperties>
</file>