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Турух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Туруханского района от 30.11.2013 № 1601-п «Об утверждении муниципальной программы «Социальная поддержка жителей Турух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делом социальной защиты населения администрации Туруханского района подготовлен проект постановле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                в постановление администрации Туруханского района от 11.11.2013               № 1601-п «Об утверждении муниципальной программы «Социальная поддержка жителей Туруханского района» (далее по тексту Проект).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сформулированы цели, поставлены задачи программы, предложены мероприятия, их финансовое обеспечение для достижения поставленных целей, раскрыто содержание мер социальной поддержки           и социаль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социально-экономического развития Туруханского района     в социальной сфере состоят в реализации принятых публичных нормативных обязательств, совершенствовании системы мер социальной поддержки граждан и модернизации социального обслуживания населения с целью повышения их эффективности и результативности. 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ОСЗН и сети социальных учреждений района направлена на обеспечение социальных гарантий населению определенных федеральным, краевым, районным законодательством, доступности социальных услуг, оказание социальной помощи на принципе адресности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ые социальные, финансово-экономические риски реализации программы, состоят в нарушении прав граждан на социальную помощь, своевременное получение мер социальной поддержки, гарантированных государством, увеличение социальной напряженности и уровня недовольства гражданами в отношении органов власти. В целях минимизации рисков невыполнения мероприятий программы, предусмотрен внутренний контроль, контрольные мероприятия со стороны администрации Туруханского района, финансового управления администрации Туруханского района.</w:t>
      </w:r>
    </w:p>
    <w:p>
      <w:pPr>
        <w:pStyle w:val="Normal"/>
        <w:shd w:fill="FFFFFF" w:val="clear"/>
        <w:spacing w:lineRule="auto" w:line="240" w:before="0" w:after="0"/>
        <w:ind w:left="22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2 подпрограммы, реализация мероприятий которых в комплексе призвана обеспечить достижение целей </w:t>
        <w:br/>
        <w:t>и решение программных задач:</w:t>
      </w:r>
    </w:p>
    <w:p>
      <w:pPr>
        <w:pStyle w:val="Normal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ая поддержка семей, имеющих детей.</w:t>
      </w:r>
    </w:p>
    <w:p>
      <w:pPr>
        <w:pStyle w:val="Normal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ачества и доступности социальных услуг населению.</w:t>
      </w:r>
    </w:p>
    <w:p>
      <w:pPr>
        <w:pStyle w:val="Normal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Обеспечение условий реализации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очие мероприятия.</w:t>
      </w:r>
    </w:p>
    <w:p>
      <w:pPr>
        <w:pStyle w:val="ConsPlusCell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3 733 585,123 тыс. руб., </w:t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:</w:t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4 году -  970 431,902 тыс. руб.;</w:t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-   148 263,889 тыс. руб.;</w:t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6 году -   257 251,044 тыс. руб.; </w:t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-   246 714,219 тыс. руб.;</w:t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-   212 926,772 тыс. руб.;</w:t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-   280 889,303тыс. руб.;</w:t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-   240 988,429 тыс. руб.;</w:t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-   252 193,615 тыс. руб.</w:t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ые ассигнования:</w:t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-  269 235,343 тыс. руб.;</w:t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-  284 896,869 тыс. руб.;</w:t>
      </w:r>
    </w:p>
    <w:p>
      <w:pPr>
        <w:pStyle w:val="ConsPlusCell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4 году -  284 896,869 тыс. руб.;</w:t>
      </w:r>
    </w:p>
    <w:p>
      <w:pPr>
        <w:pStyle w:val="ConsPlusCel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5 году -  284 896,869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социаль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уруханского района                                       Н.С. Кавта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4:00Z</dcterms:created>
  <dc:creator>Потылицын</dc:creator>
  <dc:description/>
  <cp:keywords/>
  <dc:language>en-US</dc:language>
  <cp:lastModifiedBy>ПК-2022</cp:lastModifiedBy>
  <cp:lastPrinted>2021-05-31T16:56:00Z</cp:lastPrinted>
  <dcterms:modified xsi:type="dcterms:W3CDTF">2022-11-14T05:23:00Z</dcterms:modified>
  <cp:revision>16</cp:revision>
  <dc:subject/>
  <dc:title>Пояснительная записка к проекту постановления администрации Туруханского района</dc:title>
</cp:coreProperties>
</file>