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22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96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7-п «Об утверждении муниципальной программы Туруханского района «Развитие транспортной системы и связ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Туруханского района от </w:t>
      </w:r>
      <w:r>
        <w:rPr>
          <w:rStyle w:val="FontStyle13"/>
          <w:color w:val="000000"/>
          <w:sz w:val="28"/>
          <w:szCs w:val="28"/>
        </w:rPr>
        <w:t>11.11.2013 № 1597-п «Об утверждении муниципальной программы Туруханского района «Развитие транспортной системы и связи Туруханского района» (далее- Муниципальная программа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91"/>
        <w:tabs>
          <w:tab w:val="clear" w:pos="720"/>
          <w:tab w:val="left" w:pos="1454" w:leader="none"/>
        </w:tabs>
        <w:rPr/>
      </w:pPr>
      <w:r>
        <w:rPr>
          <w:rStyle w:val="FontStyle44"/>
          <w:sz w:val="28"/>
          <w:szCs w:val="28"/>
        </w:rPr>
        <w:t>1.1. в подпрограмме 2 «Организация транспортного обслуживания на территории Туруханского района» Муниципальной программы (далее – Подпрограмма 2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1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 xml:space="preserve">» изложить в следующей редакции: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highlight w:val="yellow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205105</wp:posOffset>
                </wp:positionV>
                <wp:extent cx="31813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74.25pt;mso-wrap-distance-left:9.05pt;mso-wrap-distance-right:9.05pt;mso-wrap-distance-top:3.6pt;mso-wrap-distance-bottom:3.6pt;margin-top:16.1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723"/>
      </w:tblGrid>
      <w:tr>
        <w:trPr>
          <w:trHeight w:val="5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за счет средств районного бюджета муниципального образования Туруханский район составляет</w:t>
            </w: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>1 044 067,692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9 174,724 тыс. рублей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1 921,913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16 год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94 460,707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651" w:leader="none"/>
              </w:tabs>
              <w:autoSpaceDE w:val="false"/>
              <w:spacing w:lineRule="auto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1 047,031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651" w:leader="none"/>
              </w:tabs>
              <w:autoSpaceDE w:val="false"/>
              <w:spacing w:lineRule="auto" w:line="252"/>
              <w:textAlignment w:val="baseline"/>
              <w:rPr/>
            </w:pPr>
            <w:r>
              <w:rPr>
                <w:sz w:val="28"/>
                <w:szCs w:val="28"/>
              </w:rPr>
              <w:t>2018 год – 106 290,920 тыс. руб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2019 год – 118 180,67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2020 год – 142 874,130 тыс. руб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2021 год – 145 058,79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5 058,794 тыс. рублей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91"/>
        <w:keepNext w:val="true"/>
        <w:keepLines/>
        <w:widowControl/>
        <w:spacing w:lineRule="auto" w:line="240" w:before="0" w:after="0"/>
        <w:contextualSpacing/>
        <w:rPr/>
      </w:pPr>
      <w:r>
        <w:rPr>
          <w:rStyle w:val="FontStyle44"/>
          <w:sz w:val="28"/>
          <w:szCs w:val="28"/>
        </w:rPr>
        <w:t>1.1.2. в разделе 2 «Мероприятия Подпрограммы» таблицу 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1276"/>
        <w:gridCol w:w="708"/>
        <w:gridCol w:w="629"/>
        <w:gridCol w:w="709"/>
        <w:gridCol w:w="821"/>
        <w:gridCol w:w="1102"/>
      </w:tblGrid>
      <w:tr>
        <w:trPr>
          <w:tblHeader w:val="true"/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сумма, млн. руб.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Всего за период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/>
            </w:pPr>
            <w:r>
              <w:rPr/>
              <w:t>Предоставление субсидии на возмещение части затрат по перевозке пассажиров авиатранспорто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/>
            </w:pPr>
            <w:r>
              <w:rPr/>
              <w:t>Отбор исполнителей мероприятий программы осуществляется в соответствии с порядком отбора претендентов на право получения субсидии, утверждаемым администрацией Турухан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102,6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112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112,6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327,8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/>
            </w:pPr>
            <w:r>
              <w:rPr/>
              <w:t>Предоставление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92,6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102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102,6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297,8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/>
            </w:pPr>
            <w:r>
              <w:rPr/>
              <w:t>Предоставление субсидий на компенсацию затрат, связанных с воздушной перевозкой пассажиров по маршрутам Красноярск – Светлогорск, Светлогорск - Красноярск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10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1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1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3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/>
            </w:pPr>
            <w:r>
              <w:rPr/>
              <w:t>Компенсация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ным электрическим транспортом по муниципальным маршрутам, части фактически понесенных затрат на топливо и (или) электроэнергию на движение,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, вызванной 2019 nCoV, в рамках подпрограммы «Организация транспортного обслуживания на территории Туруханского район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/>
            </w:pPr>
            <w:r>
              <w:rPr/>
              <w:t>администрация Туруханского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7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/>
            </w:pPr>
            <w:r>
              <w:rPr/>
              <w:t>Предоставление субсидии на возмещение части затрат по перевозке пассажиров автомобильным тран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/>
            </w:pPr>
            <w:r>
              <w:rPr/>
              <w:t>Администрации муниципальных образований Туруханского района определяют исполнителя в соответствии с Федеральным законом от 05.04.2013 № 44-ФЗ</w:t>
            </w:r>
            <w:r>
              <w:rPr>
                <w:b/>
                <w:bCs/>
              </w:rPr>
              <w:t xml:space="preserve"> </w:t>
            </w: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26,6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28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28,1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>82,8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администрация Туруханского сельсов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21,3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22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22,1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65,5   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администрация Борского сельсов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3,5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3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3,5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10,5   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администрация Вороговского сельсов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1,8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1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1,8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5,4 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ind w:left="-79" w:right="-108" w:hanging="0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0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0,7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1,4   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/>
            </w:pPr>
            <w:r>
              <w:rPr/>
              <w:t>Расходы на транспортировку тел умерших из населенных пунктов до места проведения патологоанатомических процедур и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Администрация Турух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Постоянно в течение всего периода ре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,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8,9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/>
            </w:pPr>
            <w:r>
              <w:rPr/>
              <w:t>Отдель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/>
            </w:pPr>
            <w:r>
              <w:rPr/>
              <w:t>Предоставление субсидии на обеспечение пассажирских перевозок автомобильным транспортом на территории МО Туруха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Администрация Турух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10,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10,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/>
            </w:pPr>
            <w:r>
              <w:rPr/>
              <w:t>Предоставление субсидии на организацию технического осмотра автомобильного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Администрация Турух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2,4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>2,4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142,9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14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145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/>
              <w:t xml:space="preserve"> </w:t>
            </w:r>
            <w:r>
              <w:rPr/>
              <w:t xml:space="preserve">432,9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Style91"/>
        <w:keepNext w:val="true"/>
        <w:keepLines/>
        <w:widowControl/>
        <w:spacing w:lineRule="auto" w:line="240" w:before="0" w:after="0"/>
        <w:contextualSpacing/>
        <w:rPr>
          <w:rStyle w:val="FontStyle4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1.3. приложение к Подпрограмме 2 изложить в новой редакции согласно приложению № 1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2. в подпрограмме 4 «Развитие связи на территории Туруханского района» Муниципальной программы (далее – Подпрограмма 4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 xml:space="preserve">» изложить в следующей редакции: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color w:val="FF0000"/>
          <w:sz w:val="28"/>
          <w:szCs w:val="28"/>
          <w:highlight w:val="yellow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05105</wp:posOffset>
                </wp:positionV>
                <wp:extent cx="318135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74.25pt;mso-wrap-distance-left:9.05pt;mso-wrap-distance-right:9.05pt;mso-wrap-distance-top:3.6pt;mso-wrap-distance-bottom:3.6pt;margin-top:16.1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723"/>
      </w:tblGrid>
      <w:tr>
        <w:trPr>
          <w:trHeight w:val="5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составляет 100 570,548 тыс. рублей, в том числе по годам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 523,867 тыс. рублей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 940,000 тыс. рублей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9 390,400 тыс. рублей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264,716 тыс. рублей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018 год – 13 067,337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 667,774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2020 год – 12 516,454 тыс. рублей;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600,000 тыс. рубл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 600,000 тыс. рублей.</w:t>
            </w:r>
          </w:p>
        </w:tc>
      </w:tr>
    </w:tbl>
    <w:p>
      <w:pPr>
        <w:pStyle w:val="Style51"/>
        <w:widowControl/>
        <w:tabs>
          <w:tab w:val="clear" w:pos="720"/>
          <w:tab w:val="left" w:pos="1701" w:leader="none"/>
        </w:tabs>
        <w:spacing w:lineRule="auto" w:line="240"/>
        <w:ind w:firstLine="709"/>
        <w:rPr>
          <w:rStyle w:val="FontStyle44"/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2705735</wp:posOffset>
                </wp:positionV>
                <wp:extent cx="318135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-213.0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37555</wp:posOffset>
                </wp:positionH>
                <wp:positionV relativeFrom="paragraph">
                  <wp:posOffset>-259715</wp:posOffset>
                </wp:positionV>
                <wp:extent cx="334645" cy="295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4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keepNext w:val="true"/>
        <w:keepLines/>
        <w:widowControl/>
        <w:spacing w:lineRule="auto" w:line="240" w:before="0" w:after="0"/>
        <w:contextualSpacing/>
        <w:rPr/>
      </w:pPr>
      <w:r>
        <w:rPr>
          <w:rStyle w:val="FontStyle44"/>
          <w:sz w:val="28"/>
          <w:szCs w:val="28"/>
        </w:rPr>
        <w:t>1.2.2. в разделе 2 «Мероприятия Подпрограммы» таблицу изложить в следующей редакции:</w:t>
      </w:r>
    </w:p>
    <w:p>
      <w:pPr>
        <w:pStyle w:val="Style91"/>
        <w:keepNext w:val="true"/>
        <w:keepLines/>
        <w:widowControl/>
        <w:spacing w:lineRule="auto" w:line="240" w:before="0" w:after="0"/>
        <w:contextualSpacing/>
        <w:rPr>
          <w:rStyle w:val="FontStyle44"/>
          <w:color w:val="FF0000"/>
          <w:sz w:val="28"/>
          <w:szCs w:val="28"/>
        </w:rPr>
      </w:pPr>
      <w:r>
        <w:rPr/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83"/>
        <w:gridCol w:w="1686"/>
        <w:gridCol w:w="1221"/>
        <w:gridCol w:w="793"/>
        <w:gridCol w:w="793"/>
        <w:gridCol w:w="793"/>
        <w:gridCol w:w="1066"/>
        <w:gridCol w:w="1080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умма, млн. руб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сего за перио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2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85" w:hanging="0"/>
              <w:rPr/>
            </w:pPr>
            <w:r>
              <w:rPr/>
              <w:t>Поддержание спутниковых каналов связи и организация доступа к внутризоновой, междугородней и международной связи, а также доступа к сети Интернет (п. Бахта, п. Бор, с. Верещагино, с. Верхнеимбатск, с. Ворогово, п. Келлог, д. Сургутиха, д. Фарково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пределяется в соответствии с Федеральным законом от 05.04.2013 № 44-ФЗ</w:t>
            </w:r>
            <w:r>
              <w:rPr>
                <w:b/>
                <w:bCs/>
              </w:rPr>
              <w:t xml:space="preserve"> </w:t>
            </w: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 в течение всего периода реализации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1,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b/>
                <w:bCs/>
              </w:rPr>
              <w:t xml:space="preserve">10,0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0,60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0,6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1,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Style91"/>
        <w:keepNext w:val="true"/>
        <w:keepLines/>
        <w:widowControl/>
        <w:spacing w:lineRule="auto" w:line="240" w:before="0" w:after="0"/>
        <w:contextualSpacing/>
        <w:rPr>
          <w:rStyle w:val="FontStyle44"/>
          <w:color w:val="FF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44"/>
          <w:sz w:val="28"/>
          <w:szCs w:val="28"/>
        </w:rPr>
        <w:t>1.2.3. приложение к Подпрограмме 4 изложить в новой редакци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Главы Туруханского района                                                        Е.Г. Кожевников            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0:00Z</dcterms:created>
  <dc:creator>MY</dc:creator>
  <dc:description/>
  <cp:keywords/>
  <dc:language>en-US</dc:language>
  <cp:lastModifiedBy>Секретарь</cp:lastModifiedBy>
  <cp:lastPrinted>2020-11-10T16:09:00Z</cp:lastPrinted>
  <dcterms:modified xsi:type="dcterms:W3CDTF">2020-11-10T09:09:00Z</dcterms:modified>
  <cp:revision>64</cp:revision>
  <dc:subject/>
  <dc:title>РОССИЙСКАЯ ФЕДЕРАЦИЯ</dc:title>
</cp:coreProperties>
</file>