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5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sz w:val="28"/>
          <w:szCs w:val="28"/>
        </w:rPr>
        <w:t>«Развитие малого и среднего предпринимательства, организаций муниципальной формы собствен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разделе 1 «Паспорт муниципальной программы» муниципальной программы «</w:t>
      </w:r>
      <w:r>
        <w:rPr>
          <w:sz w:val="28"/>
          <w:szCs w:val="28"/>
        </w:rPr>
        <w:t>Развитие малого и среднего предпринимательства, организаций муниципальной формы собственности на территории Туруханского района</w:t>
      </w:r>
      <w:r>
        <w:rPr>
          <w:rStyle w:val="FontStyle13"/>
          <w:sz w:val="28"/>
          <w:szCs w:val="28"/>
        </w:rPr>
        <w:t>» (далее – Муниципальная программа)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3181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2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16"/>
      </w:tblGrid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2 годы составит          127 161,109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2 475,2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 676,264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6 год – 9 814,67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7 год – 6 100,625 тыс. рублей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 716,64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16 855,427 тыс. рублей;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778,10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-96" w:firstLine="96"/>
              <w:jc w:val="both"/>
              <w:rPr/>
            </w:pPr>
            <w:r>
              <w:rPr>
                <w:sz w:val="28"/>
                <w:szCs w:val="28"/>
              </w:rPr>
              <w:t>год –8 872,0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872,060 тыс. рублей;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2800985</wp:posOffset>
                </wp:positionV>
                <wp:extent cx="31813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-220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215265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6.95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 в подпрограмме 1 «Поддержка развития малого и среднего предпринимательства Туруханского района» Муниципальной программы (далее –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600,0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5 год – 25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2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75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2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5,000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2. в разделе 2 «Мероприятия Подпрограммы» таблицу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9"/>
        <w:gridCol w:w="1417"/>
        <w:gridCol w:w="1532"/>
        <w:gridCol w:w="853"/>
        <w:gridCol w:w="851"/>
        <w:gridCol w:w="850"/>
        <w:gridCol w:w="848"/>
        <w:gridCol w:w="108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по итогам отб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сред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по итогам отб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3. приложение к Подпрограмме 4 изложить в новой редакции согласно приложению № 1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3. в подпрограмме 2 «Развитие сельского хозяйства и регулирование рынков сельскохозяйственной продукции, сырья и продовольствия» Муниципальной программы (далее – Подпрограмма 2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51 559,05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60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452,8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609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9 203,2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494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2. в разделе 2 «Мероприятия Подпрограммы» таблицу изложить в следующей редакции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418"/>
        <w:gridCol w:w="1221"/>
        <w:gridCol w:w="905"/>
        <w:gridCol w:w="766"/>
        <w:gridCol w:w="766"/>
        <w:gridCol w:w="878"/>
        <w:gridCol w:w="1079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части затрат производства и реализации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субсидий организациям муниципальной формы собственности на возмещение части затрат, связанных с развитием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9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firstLine="8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9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крупно рогатого скота (коров, нетелей) гражданам, ведущим личное подсобное хозяйство на территории Турух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firstLine="8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49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firstLine="81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69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3. приложение к Подпрограмме 2 изложить в новой редакции согласно приложению № 2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 в подпрограмме 3 «Предоставление субсидий на возмещение части затрат, связанных с поставкой и обеспечением населения Туруханского района продуктами питания» Муниципальной программы (далее – Подпрограмма 3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ит 9 845,844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4 год – 4 694,5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90,05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9 год – 1,911,2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00 тыс. рублей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4.2. в разделе 2 «Мероприятия Подпрограммы» таблицу изложить в следующей редакции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9"/>
        <w:gridCol w:w="1417"/>
        <w:gridCol w:w="1276"/>
        <w:gridCol w:w="866"/>
        <w:gridCol w:w="835"/>
        <w:gridCol w:w="850"/>
        <w:gridCol w:w="993"/>
        <w:gridCol w:w="1080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на возмещение части затрат, связанных с транспортировкой основных продуктов пита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от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реализации программ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ind w:hanging="0"/>
        <w:contextualSpacing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3. приложение к Подпрограмме 4 изложить в новой редакции согласно приложению № 3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в подпрограмме 4 «Обеспечение стабильной деятельности производителей хлеба и возмещения части затрат, связанных с производством и реализацией хлеба на территории Туруханского района» Муниципальной программы (далее – Подпрограмма 4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9429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74.25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ит 61 856,832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180,70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973,4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 614,6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 275,62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082,2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9 год – 5 740,99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071,092 тыс. рублей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959,051 тыс. рублей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959,051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2. в разделе 2 «Мероприятия Подпрограммы» таблицу изложить в следующей редакции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9"/>
        <w:gridCol w:w="1318"/>
        <w:gridCol w:w="1230"/>
        <w:gridCol w:w="874"/>
        <w:gridCol w:w="866"/>
        <w:gridCol w:w="866"/>
        <w:gridCol w:w="1016"/>
        <w:gridCol w:w="1079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54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изводителям хлеба субсидии на возмещение части затрат, связанных с производством и реализацией хлеб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Определяется по итогам отбор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,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,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,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89,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изводителям хлеба субсидии на возмещение части затрат, связанных с производством и реализацией хлеб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Определяется по итогам отбор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и всего периода реализации программ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1,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9,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9,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9,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Style91"/>
        <w:keepNext w:val="true"/>
        <w:keepLines/>
        <w:widowControl/>
        <w:spacing w:lineRule="auto" w:line="240" w:before="0" w:after="0"/>
        <w:contextualSpacing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3. приложение к Подпрограмме 4 изложить в новой редакции согласно приложению № 4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приложения №№ 7, 8 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        Е.Г. Кожевников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MY</dc:creator>
  <dc:description/>
  <cp:keywords/>
  <dc:language>en-US</dc:language>
  <cp:lastModifiedBy>Секретарь</cp:lastModifiedBy>
  <cp:lastPrinted>2020-11-10T15:50:00Z</cp:lastPrinted>
  <dcterms:modified xsi:type="dcterms:W3CDTF">2020-11-10T08:50:00Z</dcterms:modified>
  <cp:revision>56</cp:revision>
  <dc:subject/>
  <dc:title>РОССИЙСКАЯ ФЕДЕРАЦИЯ</dc:title>
</cp:coreProperties>
</file>