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работников бюджетной сферы на территор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32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работников бюджетной сферы на территории Туруханского района (далее – Подпрограмма)</w:t>
            </w:r>
          </w:p>
        </w:tc>
      </w:tr>
      <w:tr>
        <w:trPr>
          <w:trHeight w:val="7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ым и комфортным жильем жителей Туруханского района (далее - Программа) </w:t>
            </w:r>
          </w:p>
        </w:tc>
      </w:tr>
      <w:tr>
        <w:trPr>
          <w:trHeight w:val="6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ероприятий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работников бюджетной сферы на территории Турух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валифицированных специалистов муниципальных учреждений служебным жильем и жилыми помещениями на праве аренды.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6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25 годы              </w:t>
            </w:r>
          </w:p>
        </w:tc>
      </w:tr>
      <w:tr>
        <w:trPr>
          <w:trHeight w:val="1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районного бюджета составляет 15 678,269тыс.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 77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4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– 731,297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4 890,160 тыс.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 290,160 тыс.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 290,160 тыс.руб.;</w:t>
            </w:r>
          </w:p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 – 1 290,160 тыс. руб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ле регистрации права муниципальной собственности на приобретенное жилое помещение, администрация Туруханского района вносит объект в реестр муниципального имущества и казну муниципального образования Туруха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Администрация Туруханского района готовит правовой акт о присвоении приобретенному жилью статуса «служебного» с отнесением к числу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чего, служебное жилое помещение подлежит распределению специалистам системы образования и культуры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спределение служебных квартир осуществляется в соответствии с «Положением о муниципальном жилищном фонде муниципального образования Туруханский район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ми предоставления служебных жилых помещений из муниципального специализированного жилищного фонда, утвержденными решением Туруханского районного Совета депутатов от 27.06.2014 № 30-441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451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я во временное пользование жилых помещений на правах аренды у третьих лиц сроком на 1 год в целях предоставления специалистам, заключившим трудовые договоры с одним из учреждений системы образования, подпрограммой предусмотрены денежные средств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left="19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NormalWeb">
    <w:name w:val="Normal (Web)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Экономист</dc:creator>
  <dc:description/>
  <cp:keywords/>
  <dc:language>en-US</dc:language>
  <cp:lastModifiedBy>Татьяна А. Романова</cp:lastModifiedBy>
  <cp:lastPrinted>2022-11-15T15:04:00Z</cp:lastPrinted>
  <dcterms:modified xsi:type="dcterms:W3CDTF">2022-11-15T08:09:00Z</dcterms:modified>
  <cp:revision>5</cp:revision>
  <dc:subject/>
  <dc:title/>
</cp:coreProperties>
</file>