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жителей Туруханского района из неперспективны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94"/>
      </w:tblGrid>
      <w:tr>
        <w:trPr>
          <w:trHeight w:val="11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жителей Туруханского района из неперспективных населенных пунктов (далее – Подпрограмма)</w:t>
            </w:r>
          </w:p>
        </w:tc>
      </w:tr>
      <w:tr>
        <w:trPr>
          <w:trHeight w:val="1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6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3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неперспективных населенных пунктах Туруха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ить ф</w:t>
            </w:r>
            <w:r>
              <w:rPr>
                <w:sz w:val="28"/>
                <w:szCs w:val="28"/>
              </w:rPr>
              <w:t xml:space="preserve">инансовое и организационное </w:t>
            </w:r>
            <w:r>
              <w:rPr>
                <w:bCs/>
                <w:sz w:val="28"/>
                <w:szCs w:val="28"/>
              </w:rPr>
              <w:t xml:space="preserve">обеспечение мероприятий по переселению жителей </w:t>
            </w:r>
            <w:r>
              <w:rPr>
                <w:sz w:val="28"/>
                <w:szCs w:val="28"/>
              </w:rPr>
              <w:t xml:space="preserve">из д. Костино и д. Канготово в благоприятные населенные пункты  </w:t>
            </w:r>
            <w:r>
              <w:rPr>
                <w:bCs/>
                <w:sz w:val="28"/>
                <w:szCs w:val="28"/>
              </w:rPr>
              <w:t xml:space="preserve"> Туруханского района. </w:t>
            </w:r>
          </w:p>
        </w:tc>
      </w:tr>
      <w:tr>
        <w:trPr>
          <w:trHeight w:val="12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9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3 годы              </w:t>
            </w:r>
          </w:p>
        </w:tc>
      </w:tr>
      <w:tr>
        <w:trPr>
          <w:trHeight w:val="32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муниципального образования Туруханский район составляет 498,00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8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00 тыс.руб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00 тыс.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00 тыс.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4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ереселению подлежат граждане, зарегистрированные по месту жительства в неперспективном населенном пункте не позднее 01 июля 2012 года, а также имеющие жилье на праве собственности в ликвидируемом населенном пун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 выплачивается выкупная стоимость изымаемого жилого помещения, в  соответствии со статьей 32 Жилищ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ыкупной цены жилого помещения, расположенного в ликвидируемом поселении, в нее включается рыночная стоимость жилого помещения, приобретаемого в другом населенном пункте, взамен изымаемого, а также все убытки, причиненные собственнику жиль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ам, постоянно проживающим в д. Костино и д. Канготово в муниципальных и бесхозяйных жилых помещениях, взамен предоставляется муниципальное жилье на условиях договора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ое помещение по договору социального найма должно быть благоустроенным применительно к условиям соответствующего населенного пункта, отвечать установленным санитарно-техническим требованиям, и быть равнозначным по общей площади, ранее занимаемому жилому помещению, но не менее 33,0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Жилищного кодекса Российской Федерации граждане, проживающие в жилом помещении, общая площадь или число жилых комнат в котором превышает установленную норму обеспечения на человека, исходя из состава семьи, вправе обратиться с заявлением о предоставлении при переселении жилого помещения меньшего размера с меньшим числом жилых комнат при условии соблюдения требований ст. 58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обеспечит устойчивое повышение уровня и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рамках Подпрограммы запланированы средства по оплате проезда и провоза багажа гражданам, выезжающим из расселяемых населенных пунктов. Оплата производится за фактически произведенные расходы по проезду водным транспортом (в пределах стоимости проезда в каюте второго класса) и провозу багажа не свыше 5 тонн на 1 семью в пределах тарифов, установленных для перевозок  водным тран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ыполнение мероприятий подпрограммы «Переселение жителей Туруханского района из неперспективных населенных пунктов» осуществляется отделом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из муниципального жилищного фонда предоставляются по договорам социального найма гражданам, проживающим в д. Костино и д. Канготово по их заявлениям с приложением документов, подтверждающих место жительства в неперспективном населенном пункте и состав семь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обретенное жилое помещение принимается в муниципальную казну муниципального образования Туруханский район и вносится в реестр муниципального жилищного фонда, после чего предоставляется гражданам по договору социального найм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сформирована как комплекс целевых мероприятий, направленных на разрешение существующи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огут вноситься дополнительные изменения с учетом возникающих проблем и изменений приоритетов в реформировании экономики территории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5:00Z</dcterms:created>
  <dc:creator>adm</dc:creator>
  <dc:description/>
  <cp:keywords/>
  <dc:language>en-US</dc:language>
  <cp:lastModifiedBy>Татьяна А. Романова</cp:lastModifiedBy>
  <cp:lastPrinted>2020-11-11T12:43:00Z</cp:lastPrinted>
  <dcterms:modified xsi:type="dcterms:W3CDTF">2020-11-11T05:46:00Z</dcterms:modified>
  <cp:revision>32</cp:revision>
  <dc:subject/>
  <dc:title>1</dc:title>
</cp:coreProperties>
</file>