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 муниципального образования Туруханский район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муниципального образования Туруханский район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ь мероприят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ых домах, признанных аварийными и подлежащими сносу. Ликвидация аварийного жилья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у муниципального образования город Игарка на реализацию </w:t>
            </w:r>
            <w:r>
              <w:rPr>
                <w:color w:val="000000"/>
                <w:sz w:val="28"/>
                <w:szCs w:val="28"/>
              </w:rPr>
              <w:t xml:space="preserve">муниципальн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 в городе Игарке Туруханского района» в рамках региональной адресной программы «Переселение граждан из аварийного жилищного фонда в Красноярском крае», утвержденной Постановлением Правительства Красноярского края от 29.03.2019 № 144-п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ить финансовое и организационное обеспечение переселения граждан из аварийного жилищного фонда, сократить число аварийных домов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2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71 526,254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42 073,482 тыс.руб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9 226,995 тыс.руб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26 010,817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209,840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4 809,84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 809,84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переселяемым из занимаемого по договорам социального найма аварийного жилищного фонда, взамен предоставляются жилые помещ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е по договору социального найма жилое помещение должно соответствовать санитарно-техническим нормам, установленным для жилищного фонда, иметь общую площадь не менее площади жилья, занимаемого гражданами в аварийном доме и находиться в границах данного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реселения гражданам предоставляются пригодные для проживания жилые помещения, имеющиеся в муниципальном жилищном фонде, или жилые помещения, приобретенные в муниципальную собственность на торгах в соответствии с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 Расчет стоимости приобретаемого жилья определяется путем произведения общей площади занимаемого по договору социального найма жилого помещения в аварийном доме на стоимость одного квадратного метра общей площади жилого помещения, установленную постановлением администрации Туруханского района на текущий год в соответствующем населенном пунк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ья выплачивается возмещение за изымаемое жилое помещение по его рыночной стоимо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. Сумма возмещения выплачивается владельцам жилых помещений в аварийных домах на основании договоров об изъятии жилья путем выкупа. Заключение договоров об изъятии жилых помещений путем выкупа осуществляется на основании распоряжений администрации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 приведена в приложении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в части переселения граждан из аварийного жилищного фонда муниципального образования Туруханский район и сноса расселенных аварийных домов,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адресной программы «Переселение граждан из аварийного жилищного фонда в городе Игарке Туруханского района» на 2019-2022 годы, в рамках региональной адресной программы </w:t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в Красноярском крае» на 2019 - 2025 годы», утвержденной постановлением Правительства Красноярского края от 29.03.2019 № 144-п, бюджету муниципального образования город Игарка предоставляются субсидии в долевом соотношении: 73,08 % из средств Фонда </w:t>
      </w:r>
      <w:r>
        <w:rPr>
          <w:sz w:val="28"/>
          <w:szCs w:val="28"/>
        </w:rPr>
        <w:t>содействия реформированию жилищно-коммунального хозяйства, 25,92 % финансирование краевого бюджета и 1% средства местного бюджет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муниципальной адресной программы «Переселение граждан из аварийного жилищного фонда в городе Игарке Туруханского района» установлен в два этапа в течение 2019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администрация Турухан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данной Подпрограммы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ероприятий по ремонту муниципальных жилых помещений для переселения граждан из аварийного жилищного фонда и сноса расселенных аварийных домов, является управление ЖКХ и строительства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Мероприятия подпрограммы осуществляются в соответствии с требованиями Жилищного кодекса РФ в части переселения граждан из аварийного жилищного фонда и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осуществляется посредством заключения муниципальных контрактов, договоров об изъятии жилых помещений у собственников путем выкупа и (или) соглашений между муниципальным заказчиком и исполнителями программных мероприятий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F874E79FA968D80E95DD3C11293773C0C91D1A7BAC980F028FA44327AD2A265A75CA4F0C53F001FA22F900D2E42E66CAD66E3E42CFB38t8D1D" TargetMode="External"/><Relationship Id="rId3" Type="http://schemas.openxmlformats.org/officeDocument/2006/relationships/hyperlink" Target="consultantplus://offline/ref=88DF874E79FA968D80E95DD3C11293773C0C91D1A7BAC980F028FA44327AD2A265A75CA4F0C53F001DA22F900D2E42E66CAD66E3E42CFB38t8D1D" TargetMode="External"/><Relationship Id="rId4" Type="http://schemas.openxmlformats.org/officeDocument/2006/relationships/hyperlink" Target="consultantplus://offline/ref=88DF874E79FA968D80E95DD3C11293773C0C91D1A7BAC980F028FA44327AD2A265A75CA4F0C53F031EA22F900D2E42E66CAD66E3E42CFB38t8D1D" TargetMode="External"/><Relationship Id="rId5" Type="http://schemas.openxmlformats.org/officeDocument/2006/relationships/hyperlink" Target="consultantplus://offline/ref=88DF874E79FA968D80E95DD3C11293773C0C91D1A7BAC980F028FA44327AD2A265A75CA4F0C5380119A22F900D2E42E66CAD66E3E42CFB38t8D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adm</dc:creator>
  <dc:description/>
  <cp:keywords/>
  <dc:language>en-US</dc:language>
  <cp:lastModifiedBy>Татьяна А. Романова</cp:lastModifiedBy>
  <cp:lastPrinted>2019-11-18T12:43:00Z</cp:lastPrinted>
  <dcterms:modified xsi:type="dcterms:W3CDTF">2019-11-18T05:44:00Z</dcterms:modified>
  <cp:revision>16</cp:revision>
  <dc:subject/>
  <dc:title/>
</cp:coreProperties>
</file>