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Туруханского района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ереселение граждан из аварийного жилищного фонда муниципального образования Туруханский район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муниципального образования Туруханский район (далее – Подпрограмма)</w:t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жителей Туруханского района (далее - Программа)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Соисполнитель мероприяти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ЖКХ и строительства администрации Туруханского района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в жилых домах, признанных аварийными и подлежащими сносу. Ликвидация аварийного жилья.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у муниципального образования город Игарка на реализацию </w:t>
            </w:r>
            <w:r>
              <w:rPr>
                <w:color w:val="000000"/>
                <w:sz w:val="28"/>
                <w:szCs w:val="28"/>
              </w:rPr>
              <w:t xml:space="preserve">муниципальной адресной программы </w:t>
            </w:r>
            <w:r>
              <w:rPr>
                <w:sz w:val="28"/>
                <w:szCs w:val="28"/>
              </w:rPr>
              <w:t>«Переселение граждан из аварийного жилищного фонда в городе Игарке Туруханского района» в рамках региональной адресной программы «Переселение граждан из аварийного жилищного фонда в Красноярском крае», утвержденной Постановлением Правительства Красноярского края от 29.03.2019 № 144-п.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существить финансовое и организационное обеспечение переселения граждан из аварийного жилищного фонда, сократить число аварийных домов</w:t>
            </w:r>
          </w:p>
        </w:tc>
      </w:tr>
      <w:tr>
        <w:trPr>
          <w:trHeight w:val="14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3 годы              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118 506,946 тыс. руб.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00,000 тыс. 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271,425 тыс. 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 870,910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580,917 тыс.руб.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 xml:space="preserve">2019 год – 20 195,905 тыс.руб., 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19 - средства краевого бюджета – 3 886,650 тыс.руб.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средства государственной корпорации - Фонда содействия реформированию жилищно-коммунального хозяйства – 9 546,944 тыс.руб;</w:t>
            </w:r>
          </w:p>
          <w:p>
            <w:pPr>
              <w:pStyle w:val="Normal"/>
              <w:autoSpaceDE w:val="false"/>
              <w:ind w:left="3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7 998,043 тыс.руб.,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0 - средства краевого бюджета – 5 840,345 тыс.руб.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0 - средства государственной корпорации - Фонда содействия реформированию жилищно-коммунального хозяйства – 14 518,874 тыс.руб;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1 год – 40 270,066 тыс.руб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1 - средства краевого бюджета – 9 444,5 тыс.руб.</w:t>
            </w:r>
          </w:p>
          <w:p>
            <w:pPr>
              <w:pStyle w:val="Normal"/>
              <w:autoSpaceDE w:val="false"/>
              <w:ind w:left="33" w:firstLine="5"/>
              <w:rPr/>
            </w:pPr>
            <w:r>
              <w:rPr>
                <w:sz w:val="28"/>
                <w:szCs w:val="28"/>
              </w:rPr>
              <w:t>2021 - средства государственной корпорации - Фонда содействия реформированию жилищно-коммунального хозяйства – 20 318,1 тыс.руб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 209,840 тыс.руб.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 209,840 тыс.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с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, переселяемым из занимаемого по договорам социального найма аварийного жилищного фонда, взамен предоставляются жилые помещени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ое по договору социального найма жилое помещение должно соответствовать санитарно-техническим нормам, установленным для жилищного фонда, иметь общую площадь не менее площади жилья, занимаемого гражданами в аварийном доме и находиться в границах данного населенного пун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пособу переселения гражданам предоставляются пригодные для проживания жилые помещения, имеющиеся в муниципальном жилищном фонде, или жилые помещения, приобретенные в муниципальную собственность на торгах в соответствии с Федеральным законом от 05.04.2013 № 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. Расчет стоимости приобретаемого жилья определяется путем произведения общей площади занимаемого по договору социального найма жилого помещения в аварийном доме на стоимость одного квадратного метра общей площади жилого помещения, установленную постановлением администрации Туруханского района на текущий год в соответствующем населенном пунк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ое жилое помещение принимается в муниципальную казну муниципального образования Туруханский район и вносится в реестр муниципального жилищного фонда, после чего предоставляется гражданам по договору социального найм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ам жилья выплачивается возмещение за изымаемое жилое помещение по его рыночной стоимости в соответствии со </w:t>
      </w:r>
      <w:hyperlink r:id="rId5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. Сумма возмещения выплачивается владельцам жилых помещений в аварийных домах на основании договоров об изъятии жилья путем выкупа. Заключение договоров об изъятии жилых помещений путем выкупа осуществляется на основании распоряжений администрации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 приведена в приложении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Механизм реализации Под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одпрограммы в части переселения граждан из аварийного жилищного фонда муниципального образования Туруханский район и сноса расселенных аварийных домов, осуществляется за счет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адресной программы «Переселение граждан из аварийного жилищного фонда в городе Игарке Туруханского района» на 2019-2022 годы, в рамках региональной адресной программы </w:t>
      </w:r>
      <w:r>
        <w:rPr>
          <w:color w:val="000000"/>
          <w:sz w:val="28"/>
          <w:szCs w:val="28"/>
        </w:rPr>
        <w:t xml:space="preserve">«Переселение граждан из аварийного жилищного фонда в Красноярском крае» на 2019 - 2025 годы», утвержденной постановлением Правительства Красноярского края от 29.03.2019 № 144-п, бюджету муниципального образования город Игарка предоставляются субсидии в долевом соотношении: 73,08 % из средств Фонда </w:t>
      </w:r>
      <w:r>
        <w:rPr>
          <w:sz w:val="28"/>
          <w:szCs w:val="28"/>
        </w:rPr>
        <w:t>содействия реформированию жилищно-коммунального хозяйства, 25,92 % финансирование краевого бюджета и 1% средства местного бюджета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реализации муниципальной адресной программы «Переселение граждан из аварийного жилищного фонда в городе Игарке Туруханского района» установлен в два этапа в течение 2019-2021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распорядителем бюджетных средств, предусмотренных на реализацию мероприятий Подпрограммы, является администрация Турухан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ем данной Подпрограммы является администрация Туруханского район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м мероприятий по ремонту муниципальных жилых помещений для переселения граждан из аварийного жилищного фонда и сноса расселенных аварийных домов, является управление ЖКХ и строительства администрации Туруханского района.</w:t>
      </w:r>
    </w:p>
    <w:p>
      <w:pPr>
        <w:pStyle w:val="Normal"/>
        <w:autoSpaceDE w:val="false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Мероприятия подпрограммы осуществляются в соответствии с требованиями Жилищного кодекса РФ в части переселения граждан из аварийного жилищного фонда и Федеральным законом от 05.04.2013 № 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мероприятий программы осуществляется посредством заключения муниципальных контрактов, договоров об изъятии жилых помещений у собственников путем выкупа и (или) соглашений между муниципальным заказчиком и исполнителями программных мероприятий.</w:t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администрация Турух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DF874E79FA968D80E95DD3C11293773C0C91D1A7BAC980F028FA44327AD2A265A75CA4F0C53F001FA22F900D2E42E66CAD66E3E42CFB38t8D1D" TargetMode="External"/><Relationship Id="rId3" Type="http://schemas.openxmlformats.org/officeDocument/2006/relationships/hyperlink" Target="consultantplus://offline/ref=88DF874E79FA968D80E95DD3C11293773C0C91D1A7BAC980F028FA44327AD2A265A75CA4F0C53F001DA22F900D2E42E66CAD66E3E42CFB38t8D1D" TargetMode="External"/><Relationship Id="rId4" Type="http://schemas.openxmlformats.org/officeDocument/2006/relationships/hyperlink" Target="consultantplus://offline/ref=88DF874E79FA968D80E95DD3C11293773C0C91D1A7BAC980F028FA44327AD2A265A75CA4F0C53F031EA22F900D2E42E66CAD66E3E42CFB38t8D1D" TargetMode="External"/><Relationship Id="rId5" Type="http://schemas.openxmlformats.org/officeDocument/2006/relationships/hyperlink" Target="consultantplus://offline/ref=88DF874E79FA968D80E95DD3C11293773C0C91D1A7BAC980F028FA44327AD2A265A75CA4F0C5380119A22F900D2E42E66CAD66E3E42CFB38t8D1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6:00Z</dcterms:created>
  <dc:creator>adm</dc:creator>
  <dc:description/>
  <cp:keywords/>
  <dc:language>en-US</dc:language>
  <cp:lastModifiedBy>Татьяна А. Романова</cp:lastModifiedBy>
  <cp:lastPrinted>2020-11-11T11:37:00Z</cp:lastPrinted>
  <dcterms:modified xsi:type="dcterms:W3CDTF">2020-11-11T04:39:00Z</dcterms:modified>
  <cp:revision>22</cp:revision>
  <dc:subject/>
  <dc:title/>
</cp:coreProperties>
</file>