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уруха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Туруханского района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ь мероприят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домах, признанных аварийными и подлежащими сносу. Ликвидация аварийного жиль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ам муниципальных образований на переселение граждан из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ить финансовое и организационное обеспечение переселения граждан из аварийного жилищного фонда, сократить число аварийных домов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40 652,031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 904,268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474,302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209,84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 209,84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переселяемым из занимаемого по договорам социального найма аварийного жилищного фонда, взамен предоставляются жилые помещ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по договору социального найма жилое помещение должно соответствовать санитарно-техническим нормам, установленным для жилищного фонда, иметь общую площадь не менее площади жилья, занимаемого гражданами в аварийном доме и находиться в границах данного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селения гражданам предоставляются пригодные для проживания жилые помещения, имеющиеся в муниципальном жилищном фонде, или жилые помещения, приобретенные в муниципальную собственность на торгах в соответствии с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 Расчет стоимости приобретаемого жилья определяется путем произведения общей площади занимаемого по договору социального найма жилого помещения в аварийном доме на стоимость одного квадратного метра общей площади жилого помещения, установленную постановлением администрации Туруханского района на текущий год в соответствующем населенном пунк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 выплачивается возмещение за изымаемое жилое помещение по его рыночной стоим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. Сумма возмещения выплачивается владельцам жилых помещений в аварийных домах на основании договоров об изъятии жилья путем выкупа. Заключение договоров об изъятии жилых помещений путем выкупа осуществляется на основании распоряжений администрации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 приведена в приложении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в части переселения граждан из аварийного жилищного фонда муниципального образования Туруханский район и сноса расселенных аварийных домов,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адресной программы «Переселение граждан из аварийного жилищного фонда в городе Игарке Туруханского района» на 2019-2022 годы, в рамках региональной адресной программы </w:t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в Красноярском крае» на 2019 - 2025 годы», утвержденной постановлением Правительства Красноярского края от 29.03.2019 № 144-п, бюджету муниципального образования город Игарка предоставляются субсидии в долевом соотношении: 73,08 % из средств Фонда </w:t>
      </w:r>
      <w:r>
        <w:rPr>
          <w:sz w:val="28"/>
          <w:szCs w:val="28"/>
        </w:rPr>
        <w:t>содействия реформированию жилищно-коммунального хозяйства, 25,92 % финансирование краевого бюджета и 1% средства местного бюджет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муниципальной адресной программы «Переселение граждан из аварийного жилищного фонда в городе Игарке Туруханского района» установлен в два этапа в течение 2019-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Турухан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данной Подпрограммы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ероприятий по ремонту муниципальных жилых помещений для переселения граждан из аварийного жилищного фонда и сноса расселенных аварийных домов, является управление ЖКХ и строительства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в соответствии с требованиями Жилищного кодекса РФ в части переселения граждан из аварийного жилищного фонда и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, договоров об изъятии жилых помещений у собственников путем выкупа и (или) соглашений между муниципальным заказчиком и исполнителями программных мероприятий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C0C91D1A7BAC980F028FA44327AD2A265A75CA4F0C53F001FA22F900D2E42E66CAD66E3E42CFB38t8D1D" TargetMode="External"/><Relationship Id="rId3" Type="http://schemas.openxmlformats.org/officeDocument/2006/relationships/hyperlink" Target="consultantplus://offline/ref=88DF874E79FA968D80E95DD3C11293773C0C91D1A7BAC980F028FA44327AD2A265A75CA4F0C53F001DA22F900D2E42E66CAD66E3E42CFB38t8D1D" TargetMode="External"/><Relationship Id="rId4" Type="http://schemas.openxmlformats.org/officeDocument/2006/relationships/hyperlink" Target="consultantplus://offline/ref=88DF874E79FA968D80E95DD3C11293773C0C91D1A7BAC980F028FA44327AD2A265A75CA4F0C53F031EA22F900D2E42E66CAD66E3E42CFB38t8D1D" TargetMode="External"/><Relationship Id="rId5" Type="http://schemas.openxmlformats.org/officeDocument/2006/relationships/hyperlink" Target="consultantplus://offline/ref=88DF874E79FA968D80E95DD3C11293773C0C91D1A7BAC980F028FA44327AD2A265A75CA4F0C5380119A22F900D2E42E66CAD66E3E42CFB38t8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0:00Z</dcterms:created>
  <dc:creator>adm</dc:creator>
  <dc:description/>
  <cp:keywords/>
  <dc:language>en-US</dc:language>
  <cp:lastModifiedBy>Татьяна А. Романова</cp:lastModifiedBy>
  <cp:lastPrinted>2022-11-14T17:56:00Z</cp:lastPrinted>
  <dcterms:modified xsi:type="dcterms:W3CDTF">2022-11-14T10:57:00Z</dcterms:modified>
  <cp:revision>10</cp:revision>
  <dc:subject/>
  <dc:title/>
</cp:coreProperties>
</file>