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489 - п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3 729 811,607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 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80 889,303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0 988,4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62 461,829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87 896,8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284 896,8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84 896,869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3 311 672,544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 262 461,829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287 896,86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284 896,86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284 896,869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38 человек (в том числе - 5342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795 человек, в т.ч. по возрасту - 3476 чел. Получают пенсию ниже прожиточного минимума - 2235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23, в т.ч. одиноко проживающих инвалидов - 22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59, в них детей - 3461, семьи одиноких матерей - 334, многодетных семей - 277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84, детей в социально опасном положении - 4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13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45, ветеранов труда Красноярского края - 2251, ветеранов боевых действий - 66, реабилитированных - 15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муниципальной пенсии -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490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54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864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5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Пользователь</cp:lastModifiedBy>
  <cp:lastPrinted>2023-07-17T15:43:00Z</cp:lastPrinted>
  <dcterms:modified xsi:type="dcterms:W3CDTF">2023-07-17T08:52:00Z</dcterms:modified>
  <cp:revision>69</cp:revision>
  <dc:subject/>
  <dc:title>Приложение</dc:title>
</cp:coreProperties>
</file>