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0 № 962-п</w:t>
      </w:r>
    </w:p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урухан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3402" w:leader="none"/>
        </w:tabs>
        <w:ind w:hanging="0"/>
        <w:outlineLvl w:val="1"/>
        <w:rPr/>
      </w:pPr>
      <w:r>
        <w:rPr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2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567"/>
                <w:tab w:val="left" w:pos="3402" w:leader="none"/>
              </w:tabs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ая поддержка жителей Туруханского района» (далее - муниципальная программа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уруханского района от 17.10.201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1037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18.07.2013 № 1067 - 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Style w:val="FontStyle13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2.10.2018 № 742-р «О внесении изменений в распоряжение администрации Туруханского района от 20.08.2013 № 413 – р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          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граждан на оплату жилого помещения и коммун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</w:tc>
      </w:tr>
      <w:tr>
        <w:trPr>
          <w:trHeight w:val="88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и адресно предоставить меры социальной поддержки отдельным категориям граждан, в соответствии с настоящей программо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в виде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hyperlink w:anchor="P4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с указанием планируемых к достижению значений представлены в приложении к паспорту Программы</w:t>
            </w:r>
          </w:p>
        </w:tc>
      </w:tr>
      <w:tr>
        <w:trPr>
          <w:trHeight w:val="9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3 026 707,888 тыс. руб.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-  552 292,835 тыс. руб.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-   210 309,653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318 836,834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316 919,338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90 420,151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361 163,313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46 872,754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43 297,67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43 297,67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43 297,670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34 829,160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4 829,16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 тыс.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730 809,283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83 309,900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62 045,764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61 585,790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66 100,44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77 493,379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80 274,01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 тыс. руб.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2 256 964,766 тыс.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34 153,775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48 263,889 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57 251,044 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46 714,219  тыс. руб.;</w:t>
            </w:r>
          </w:p>
          <w:p>
            <w:pPr>
              <w:pStyle w:val="ConsPlusCell"/>
              <w:tabs>
                <w:tab w:val="clear" w:pos="567"/>
                <w:tab w:val="left" w:pos="1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12 926,772 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-   280 889,303 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246 872,754 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43 297,670 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243 297,670 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243 297,670  тыс.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езвозмездного поступле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4 104,679  тыс. руб.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в сфере «Социальная поддержка населения» и анализ социальных, финансово - 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абота направлена на обеспечение социальных гарантий населению определенных нормативными правовыми актами Туруханского района, оказание помощи на принципе адресности.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ЗН реализуются мероприятия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601-п (с учетом изменений и дополнени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Туруханского района состоят 12010 человек (в том числе - 5326 имеют доход ниже прожиточного минимума), из них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нсионеров - 4773 человек, в т.ч. по возрасту - 3454 чел. Получают пенсию ниже прожиточного минимума - 2215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старше 18 лет - 610, в т.ч. одиноко проживающих инвалидов - 214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мей с детьми - 2139, в них детей - 3431, семьи одиноких матерей - 324, многодетных семей - 266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 - 1472, детей в социально опасном положении - 42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и участников ВОВ - 1, переживших блокаду Ленинграда - 0, несовершеннолетних узников фашистских лагерей - 1, тружеников тыла - 24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теранов труда - 838, ветеранов труда Красноярского края - 2237, ветеранов боевых действий - 66, реабилитированных - 151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Получателей муниципальной пенсии - 27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имеющих право на меры социальной поддержки по ЖКУ (с членами семьи) - 5487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всех мероприятий муниципальной программы позволит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, реализация мониторинга, своевременное уточнение и корректировка муниципа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овых методов влияния, способствующих решению задач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азвития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Туруханского района 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ение эффективности социальной помощи нуждающимся гражданам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жилого возраста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 здоровь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ткрытость деятельности, взаимодействие с общественностью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силение адресности мер социальной поддержк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Туруханском районе национальной и региональной стратегии в интересах сем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трудной жизненной ситуации; осуществление мероприятий, направленных на улучшение демографической ситуации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отдельных категорий граждан, в том числе направле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государственной поддержки граждан на основе адресности в предоставлении социальной помощи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основными целями муниципально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и оплате жилого помещения и коммунальных услуг, создание условий для повышения качества жизни отдельных категорий граждан, степени их социальной защищенности, повышение уровня, качества и безопасности социального обслужив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обозначенных в рамках реализации программы, окажет существенное положительное влияние на социальное благополучие граждан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ть публичные обязательства по социальной поддержке отдельных категорий граждан в соответствии с нормативными правовыми актами Туруханского район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Туруханском райо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и решение программных задач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ем, что основная часть мероприятий связана с последовательной реализацией бессрочных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 «Повышение качества жизни отдельных категорий граждан, степени их социальной защищ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одпрограммы обусловлена существующей потребностью в оказании адресной социальной помощи гражданам, поживающим в Турухан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,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и взаимоотношений системы социальной защиты населения в районе являютс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и семьи – получатели мер социальной поддержки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Туруханского района.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ность граждан в мерах социальной поддержки формируется с учетом действия ряда объективных факторов, носящих: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циональный характер - социально-экономических (уровень и темпы экономического развития, занятость и доходы населения, условия и охрана труда, уровень образования 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кальный характер,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я принятых обязательств по предоставлению мер социальной поддержк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форме в администрацию Туруханского райо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в связи с особыми условиями осуществления профессиональной деятельност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собых заслуг перед государством (инвалиды и участники Великой Отечественной войны, ветераны боевых действий, ветераны труда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рудной жизненной ситуацией – инвалидностью, малообеспеченностью, отсутствием определенного места жительства и определенных занятий, негативными последствиями чрезвычайных ситуаций, катастроф природного и техногенного характера и другими причи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ом анализ показывает, что общее количество граждан, пользующихся различными мерами социальной поддержки, в 2020 - 2030 годах будет сохраняться на прежнем уровне с тенденцией их незначительного увелич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особенностей контингентов получателей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ой форме в виде денежных выплат (ежемесячных, единовременных), субсидий на оплату жилья и коммунальных услуг, выплат, приуроченных к знаменательным датам, адресной помощи в денежной форме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подпрограммы являются </w:t>
      </w: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отдельным категориям граждан, и снижение показателей уровня общей смертност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3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Повышение качества жизни отдельных категорий граждан, степени их социальной защищенности»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меры социальной поддержки, и как следствие улучшение уровня жизни граждан, повышение эффективности мер социальной поддержки за счет усиления адресного оказания помощи; снижение показателей уровня общей смертности на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, направленных на повышение уровня их жизни, так как размер коммунальных платежей сопоставим с прожиточным минимумом и среднемесячным доходом граждан. 9903 граждан, проживающих в районе, пользуются мерами социальной поддержки по оплате жилья и жилищно-коммунальных услуг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установлена льгота «Почетный гражданин Туруханского района», мера социальной поддержки в форме субсидий в размере 50% оплаты центрального отопления в пределах социальной нормы площади жилья, установленной Законом Красноярского края от 27.09.1996 №11-339 «О социальной норме площади жилья на территории Красноярского края», с учетом части излишней площади жилья, в размере не более 10 квадратных метров на семью, в соответствии Решением Туруханского районного Совета депутатов от 28.08.2015 № 38-547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м Решение установлен муниципальный стандарт по жилищно-коммунальным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Туруханского района являются 2684 семей, доля получателей субсидий составляет 49 % в общей численности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ддержка граждан при оплате жилого помещения и коммуналь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4 – 2023 год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право на предоставление мер социальной поддержки и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личества граждан, получивших меры социальной поддержки, и как следствие поддержание уровня жизни граждан. 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социальной защиты населения Туруханского района приведена в приложении 3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Style20"/>
        <w:ind w:left="286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за счет средств районного бюджета приведена в приложении 4 к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(средства районного бюджета приведена в приложении 5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Nobr">
    <w:name w:val="nobr"/>
    <w:basedOn w:val="Style13"/>
    <w:qFormat/>
    <w:rPr/>
  </w:style>
  <w:style w:type="character" w:styleId="If">
    <w:name w:val="if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">
    <w:name w:val="short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7:00Z</dcterms:created>
  <dc:creator>Admin</dc:creator>
  <dc:description/>
  <cp:keywords/>
  <dc:language>en-US</dc:language>
  <cp:lastModifiedBy>Наталья</cp:lastModifiedBy>
  <cp:lastPrinted>2020-11-11T11:16:00Z</cp:lastPrinted>
  <dcterms:modified xsi:type="dcterms:W3CDTF">2020-11-12T07:44:00Z</dcterms:modified>
  <cp:revision>19</cp:revision>
  <dc:subject/>
  <dc:title>Приложение</dc:title>
</cp:coreProperties>
</file>