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Туруханского района 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9 № 862 -п</w:t>
      </w:r>
    </w:p>
    <w:p>
      <w:pPr>
        <w:pStyle w:val="Normal"/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Туруханск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жителей Туруханского район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3402" w:leader="none"/>
        </w:tabs>
        <w:ind w:hanging="0"/>
        <w:outlineLvl w:val="1"/>
        <w:rPr/>
      </w:pPr>
      <w:r>
        <w:rPr/>
        <w:tab/>
        <w:tab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58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567"/>
                <w:tab w:val="left" w:pos="3402" w:leader="none"/>
              </w:tabs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циальная поддержка жителей Туруханского района»   (далее - муниципальная программа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Туруханского района от 17.10.201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1037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Style w:val="FontStyle13"/>
                <w:sz w:val="28"/>
                <w:szCs w:val="28"/>
              </w:rPr>
              <w:t>О внесении изменений в постановление администрации Туруханского района от 18.07.2013 № 1067 - 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инятия решений о разработке муниципальных программ Туруханского района, их формирования и реализации</w:t>
            </w:r>
            <w:r>
              <w:rPr>
                <w:rStyle w:val="FontStyle13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Туруханского района от 22.10.2018 № 742-р «О внесении изменений в распоряжение администрации Туруханского района от 20.08.2013 № 413 – р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          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567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жизни отдельных категорий граждан, степени их социальной защище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567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оциальной поддержки граждан на оплату жилого помещения и коммунальных 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при оплате жилого помещения и коммунальных услуг.</w:t>
            </w:r>
          </w:p>
        </w:tc>
      </w:tr>
      <w:tr>
        <w:trPr>
          <w:trHeight w:val="88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1" w:firstLine="709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469" w:leader="none"/>
              </w:tabs>
              <w:autoSpaceDE w:val="false"/>
              <w:spacing w:lineRule="auto" w:line="240" w:before="0" w:after="0"/>
              <w:ind w:left="469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 и адресно предоставить меры социальной поддержки отдельным категориям граждан, в соответствии с настоящей программой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469" w:leader="none"/>
              </w:tabs>
              <w:autoSpaceDE w:val="false"/>
              <w:spacing w:lineRule="auto" w:line="240" w:before="0" w:after="0"/>
              <w:ind w:left="469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и адресно предоставить меры социальной поддержки и субсидий на оплату жилого помещения и коммунальных услуг отдельным категориям граждан в форме денежных выплат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hyperlink w:anchor="P4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целевых показателе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с указанием планируемых к достижению значений представлены в приложении к паспорту Программы</w:t>
            </w:r>
          </w:p>
        </w:tc>
      </w:tr>
      <w:tr>
        <w:trPr>
          <w:trHeight w:val="92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2 988 322,919 тыс. руб.,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4 году -  603 744,157 тыс. руб.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5 году -   217 856,771 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325 709,532  тыс. руб.; 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3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8,080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298 184,608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370 346,764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282 697,669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282 697,669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282 697,669 тыс. руб.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 -  30 126,227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30 126,227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0,000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0,000  тыс.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0,000  тыс.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0,000  тыс.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0,000  тыс. руб.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0,000 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798 853,865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451 354,482 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62 045,764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61 585,790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66 100,440 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77 493,379 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80 274,010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0,000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0,000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0,000  тыс. руб.</w:t>
            </w:r>
          </w:p>
          <w:p>
            <w:pPr>
              <w:pStyle w:val="ConsPlusCel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-2 155 238,148тыс.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122 263,448 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155 811,007 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264 123,742  тыс. руб.; 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254 182,961  тыс. руб.;</w:t>
            </w:r>
          </w:p>
          <w:p>
            <w:pPr>
              <w:pStyle w:val="ConsPlusCell"/>
              <w:tabs>
                <w:tab w:val="clear" w:pos="567"/>
                <w:tab w:val="left" w:pos="172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220 691,229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-  290 072,754  тыс. руб.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282 697,669 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282 697,669  тыс. руб.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282 697,669  тыс. руб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безвозмездного поступления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4 104,679  тыс. руб.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в сфере «Социальная поддержка населения» и анализ социальных, финансово - экономических и прочих рисков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20"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567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екращением реализации переда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ых полномоч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м образованием Туруханский район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граждан с </w:t>
      </w:r>
      <w:r>
        <w:rPr>
          <w:rFonts w:cs="Times New Roman" w:ascii="Times New Roman" w:hAnsi="Times New Roman"/>
          <w:b/>
          <w:sz w:val="28"/>
          <w:szCs w:val="28"/>
        </w:rPr>
        <w:t>01.01.2020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решения Туруханского районного Совета депутатов от 11.10.2019 № 25-424 «О даче согласия на ликвидацию управления социальной защиты населения администрации Туруханского района», Главой Туруханского района издано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о ликвидации управления социальной защиты населения администрации Турух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ОГРН 1022401068106 ИНН 2437002757 КПП 243701001) с 01.01.2020 года.</w:t>
      </w:r>
    </w:p>
    <w:p>
      <w:pPr>
        <w:pStyle w:val="ConsPlusNormal1"/>
        <w:tabs>
          <w:tab w:val="clear" w:pos="567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20 реализацию государственных полномочий в сфере социальной поддержки граждан будет осуществлять Территориальное отделение краевого государственного казенного учреждения «Управление социальной защиты населения» по  Туруханскому району Красноярского края.</w:t>
      </w:r>
    </w:p>
    <w:p>
      <w:pPr>
        <w:pStyle w:val="ConsPlusNormal1"/>
        <w:tabs>
          <w:tab w:val="clear" w:pos="567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дальнейшей реализации вопросов социальной защиты населения Туруханского района за счет средств районного бюджета создан отдел социальной защиты населения в структуре администрации Туруханского района (далее –ОСЗН). </w:t>
      </w:r>
    </w:p>
    <w:p>
      <w:pPr>
        <w:pStyle w:val="Subtitle"/>
        <w:numPr>
          <w:ilvl w:val="0"/>
          <w:numId w:val="0"/>
        </w:numPr>
        <w:tabs>
          <w:tab w:val="clear" w:pos="567"/>
          <w:tab w:val="left" w:pos="709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абота направлена на обеспечение социальных гарантий населению определенных нормативно-правовыми актами муниципального образования Туруханский район, оказание помощи на принципе  адресности.</w:t>
      </w:r>
    </w:p>
    <w:p>
      <w:pPr>
        <w:pStyle w:val="Subtitle"/>
        <w:numPr>
          <w:ilvl w:val="0"/>
          <w:numId w:val="0"/>
        </w:numPr>
        <w:tabs>
          <w:tab w:val="clear" w:pos="567"/>
          <w:tab w:val="left" w:pos="709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ОСЗН реализуются мероприятия  муниципальной программы Туруханского района «Социальная поддержка жителей Туруханского района», утвержденной постановлением администрации Туруханского района от 11.11.2013 № 1601-п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учете в органах социальной защиты населения Туруханского района  состоят 13512 человек (в том числе - 6693 имеют доход ниже прожиточного минимума), из них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нсионеров - 5188 человек, в т.ч. по возрасту - 3376 чел. Получают пенсию ниже прожиточного минимума - 2397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валидов старше 18 лет - 629, в т.ч. одиноко проживающих инвалидов - 213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емей с детьми - 2415, в них детей - 3757, семьи одиноких матерей - 369,  многодетных семей - 242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етей, находящихся в трудной жизненной ситуации - 1545, детей в социально опасном положении - 94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валидов и участников ВОВ - 1, переживших блокаду Ленинграда - 1, несовершеннолетних узников фашистских лагерей - 2, тружеников тыла - 47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етеранов труда - 1037, ветеранов труда Красноярского края - 2208, ветеранов боевых действий - 68, реабилитированных - 190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муниципальной пенсии - 31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лиц, имеющих право на меры социальной поддержки по ЖКУ (с членами семьи)  - 5836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я всех мероприятий муниципальной программы позволит </w:t>
      </w:r>
      <w:r>
        <w:rPr>
          <w:rFonts w:cs="Times New Roman" w:ascii="Times New Roman" w:hAnsi="Times New Roman"/>
          <w:sz w:val="28"/>
          <w:szCs w:val="28"/>
        </w:rPr>
        <w:t>ОСЗ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вести системные мероприятия, направленные на усиление социальной поддержки граждан, повышение качества и эффективности работы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, направленные на снижение рисков реализации мероприятий муниципальной программы, включают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и прогнозирование, реализация мониторинга, своевременное уточнение и корректировка муниципальной программ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авовых методов влияния, способствующих решению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развития</w:t>
        <w:br/>
        <w:t>в сфере «Социальная поддержка на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социальной политики района являются: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овышение эффективности социальной помощи нуждающимся гражданам, а именно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пожилого возраста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, имеющим детей;</w:t>
      </w:r>
    </w:p>
    <w:p>
      <w:pPr>
        <w:pStyle w:val="Normal"/>
        <w:numPr>
          <w:ilvl w:val="0"/>
          <w:numId w:val="9"/>
        </w:numPr>
        <w:tabs>
          <w:tab w:val="left" w:pos="567" w:leader="none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с ограниченными возможностями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управления системой социальной поддержки населения района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Открытость деятельности ОСЗН, взаимодействие с общественностью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Усиление адресности мер социальной поддержки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ых направлений разработан и проводится комплекс мероприятий, направленных на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в Туруханском районе национальной и региональной стратегии в интересах сем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аходящихся в трудной жизненной ситуации; осуществление мероприятий, направленных на улучшение демографической ситуации, повышение социального престижа материнства и статуса многодетных семей; укрепление системы социальной защиты семьи с целью профилактики семейного неблагополучия и предупреждения социального сирот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и качества жизни отдельных категорий граждан, </w:t>
        <w:br/>
        <w:t xml:space="preserve">в том числ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е системы государственной поддержки граждан на основе адресности в предоставлении социальной помощи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изложенного, основными целями муниципальной программы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язательств Туруханского района по социальной поддержке отдельных категорий гражд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и оплате жилого помещения и коммунальных услуг создание условий для повышения качества жизни отдельных категорий граждан, степени их социальной защищенности, повышение уровня, качества и безопасности социального обслуживания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конечных результатов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, обозначенных в рамках реализации программы, окажет существенное положительное влияние на социальное благополучие граждан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убличные обязательства по социальной поддержке отдельных категорий граждан в соответствии районным законодательством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качества жизни отдельных категорий граждан, степени их социальной защищенности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ддержку и содействие социальной адаптации граждан, попавших в трудную жизненную ситуацию, или находящихся в социально опасном полож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комплекса мероприятий муниципальной программы позволит в целом обеспечить достижение ее целей, а также будет содействовать профилактике социальной напряженности в Туруханском район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по подпрограммам и отдельным мероприят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, совершенствование систем мер социальной поддержки граждан и модернизацию социального обслуживания населения с целью повышения их эффективности и результативност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2 подпрограммы, реализация мероприятий которых в комплексе призвана обеспечить достижение целей </w:t>
        <w:br/>
        <w:t>и решение программных задач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 Повышение качества жизни отдельных категорий граждан, степени их социальной защищен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циальной поддержки граждан на оплату жилого помещения и коммунальных усл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вязи с тем, что основная часть мероприятий связана </w:t>
        <w:br/>
        <w:t>с последовательной реализацией бессрочных социальных обязательств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 программой не предусмотрена.</w:t>
      </w:r>
    </w:p>
    <w:p>
      <w:pPr>
        <w:pStyle w:val="Normal"/>
        <w:numPr>
          <w:ilvl w:val="2"/>
          <w:numId w:val="16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Повышение качества жизни отдельных категорий граждан, степени их социальной защищен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и подпрограммы обусловлена существующей потребностью в оказании адресной социальной  помощи гражданам, поживающим в Туруханском рай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расноярского края (далее – край), в том числе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, в которой определено, что </w:t>
        <w:br/>
        <w:t xml:space="preserve">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дпунктом «ж» части 1 статьи 72 Конституции Российской Федерации и подпунктом 24 части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опросы социальной защиты, включая социальное обеспечение, являются вопросами совместного ведения Российской Федерации, субъектов Российской Федерации и органов местного самоуправления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 наделение органов местного самоуправления отдельными государственными полномочиями Российской Федерации и субъектов Российской Федерации осуществляется федеральными законами и законами Красноярского кра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ъектами взаимоотношений системы социальной защиты населения в районе являются: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е и семьи – получатели мер социальной поддержки;</w:t>
      </w:r>
    </w:p>
    <w:p>
      <w:pPr>
        <w:pStyle w:val="ConsPlusNormal1"/>
        <w:numPr>
          <w:ilvl w:val="0"/>
          <w:numId w:val="14"/>
        </w:numPr>
        <w:tabs>
          <w:tab w:val="clear" w:pos="567"/>
          <w:tab w:val="left" w:pos="709" w:leader="none"/>
          <w:tab w:val="left" w:pos="851" w:leader="none"/>
        </w:tabs>
        <w:ind w:left="0" w:firstLine="709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Туруханского района.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требность граждан в мерах социальной поддержки формируется с учетом действия ряда объективных факторов, носящих:</w:t>
      </w:r>
    </w:p>
    <w:p>
      <w:pPr>
        <w:pStyle w:val="ConsPlusNormal1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0" w:firstLine="709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ецивилизационный, международный характер - демографических (сокращение рождаемости, увеличение продолжительности жизни), социальных (трансформация института семьи, бедность, безработица, наркомания) и экологических факторов (загрязнение окружающей среды и ее влияние на состояние здоровья населения);</w:t>
      </w:r>
    </w:p>
    <w:p>
      <w:pPr>
        <w:pStyle w:val="ConsPlusNormal1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0" w:firstLine="709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циональный характер - социально-экономических (уровень и темпы экономического развития, занятость и доходы населения,  условия и охрана труда, уровень образования и профессиональной квалификации работников, состояние социальной инфраструктуры), социально-психологических (трудовая мотивация) и иных факторов;</w:t>
      </w:r>
    </w:p>
    <w:p>
      <w:pPr>
        <w:pStyle w:val="ConsPlusNormal1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0" w:firstLine="709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гиональный характер, в связи с действием природно-климатических факторов, территориальных различий уровней развития социальной инфраструктуры;</w:t>
      </w:r>
    </w:p>
    <w:p>
      <w:pPr>
        <w:pStyle w:val="ConsPlusNormal1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0" w:firstLine="709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окальный характер, связанных с возникновением различного рода чрезвычайных ситуаций природного, техногенного и иного характера, имеющих территориальные и временные границы, и необходимостью преодоления их последствий для насел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ующая система социальной поддержки граждан базируется на ряде принципиальных положений, в том числе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бровольность предоставления мер социальной поддержки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 в стране и регионе, в том числе путем систематической индексации расходов с учетом динамики показателей инфляци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ер социальной поддержки гражданам носит заявительный характер, предусматривающий обращение гражданина или его законного представителя в письменной форме в уполномоченный орган местного самоуправлени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ходы к предоставлению мер социальной поддержки дифференцируются с учетом особенностей контингентов получателей, в том числе: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ессиональный подход, при котором меры социальной поддержки предоставляются, в связи с особыми условиями осуществления профессиональной деятельности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тегориальный подход, при котором меры социальной поддержки гражданам предоставляются: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четом особых заслуг перед государством (инвалиды и участники Великой Отечественной войны, ветераны боевых действий, ветераны труда)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вязи с трудной жизненной ситуацией – инвалидностью, малообеспеченностью, отсутствием определенного места жительства </w:t>
        <w:br/>
        <w:t>и определенных занятий, негативными последствиями чрезвычайных ситуаций, катастроф природного и техногенного характера и другими причин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, анализ численности льготников показывает, что общее количество граждан, пользующихся различными мерами социальной поддержки, в 2020 - 2030 годах будет сохраняться на прежнем уровне </w:t>
        <w:br/>
        <w:t>с тенденцией их незначительного увелич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циальная поддерж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 учетом особенностей контингентов получателей, </w:t>
      </w:r>
      <w:r>
        <w:rPr>
          <w:rFonts w:cs="Times New Roman" w:ascii="Times New Roman" w:hAnsi="Times New Roman"/>
          <w:sz w:val="28"/>
          <w:szCs w:val="28"/>
        </w:rPr>
        <w:t>осуществляется в самых разнообразных форм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енежной форме - в виде ежемесячных и разовых денежных выплат, субсидий на оплату жилья и коммунальных услуг, выплат, приуроченных к знаменательным датам, адресной помощи в денежной форме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туральной форме – детские новогодние подарки, подарки отдельным категориям ко Дню победы, приобретение товаров первой необходимости, периодические печатные издания;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данной подпрограммы являются </w:t>
      </w:r>
      <w:r>
        <w:rPr>
          <w:rFonts w:cs="Times New Roman" w:ascii="Times New Roman" w:hAnsi="Times New Roman"/>
          <w:sz w:val="28"/>
          <w:szCs w:val="28"/>
        </w:rPr>
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.</w:t>
      </w:r>
    </w:p>
    <w:p>
      <w:pPr>
        <w:pStyle w:val="Normal"/>
        <w:autoSpaceDE w:val="false"/>
        <w:spacing w:lineRule="auto" w:line="240" w:before="0" w:after="0"/>
        <w:ind w:left="-50"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данной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воевременное и адресное предоставление мер социальной поддержки отдельным категориям граждан, в соответствии с действующим законодательством и снижение показателей уровня общей смертности на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14 – 2022 годы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зменение объективных показа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ъективных показателей, отражающих результат реализации мероприятий подпрограммы, направленных на решение задачи, поставленной Программой, определены: доля граждан, получающих денежные выплаты, от числа граждан, имеющих на них прав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жидаемые значения показателей приведены в приложении к паспорту Программы и приложении 1 к подпрограмме «Повышение качества жизни отдельных категорий граждан, степени их социальной защищенности»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в результате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граждан, получивших меры социальной поддержки, и как следствие увеличение уровня жизни граждан, повышение эффективности мер социальной поддержки за счет усиления адресного оказания помощи; снижение показателей уровня общей смертности населения.</w:t>
      </w:r>
    </w:p>
    <w:p>
      <w:pPr>
        <w:pStyle w:val="Normal"/>
        <w:numPr>
          <w:ilvl w:val="2"/>
          <w:numId w:val="16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Обеспечение социальной поддержки граждан на оплату жилого помещения и коммунальных услу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 на оплату жилого помещения и коммунальных услуг является одним из наиболее востребованных и финансово емких видов социальной помощи населению, направленных на повышение уровня их жизни, так как размер коммунальных платежей сопоставим с прожиточным минимумом и среднемесячным доходом граждан. 8880 граждан, проживающих в районе, пользуются мерами социальной поддержки по оплате жилья и жилищно-коммунальных услуг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установлена льгота «Почетный гражданин Туруханского района», мера социальной поддержки в форме субсидий в размере 50% оплаты центрального отопления в пределах социальной нормы площади жилья, установленной Законом Красноярского края от 27.09.1996 №11-339 «О социальной норме площади жилья на территории Красноярского края», с учетом части излишней площади жилья, в размере не более 10 квадратных метров на семью, в соответствии Решением Туруханского районного Совета депутатов от 28.08.2015 № 38-547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названным Решение установлен муниципальный стандарт по жилищно-коммунальным услуг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субсидий на оплату жилого помещения и коммунальных услуг с учетом доходов граждан на территории Туруханского района являются 7150 семей, доля получателей субсидий составляет  80 % в общей численности сем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численности получателей субсидий на оплату жилого помещения и коммунальных услуг зависит от изменений доходов населения, величины прожиточного минимума по основным социально-демографическим группам населения края и тарифов на оплату жилищно-коммунальных услуг.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данной подпрограммы являются</w:t>
      </w:r>
      <w:r>
        <w:rPr>
          <w:rFonts w:cs="Times New Roman" w:ascii="Times New Roman" w:hAnsi="Times New Roman"/>
          <w:sz w:val="28"/>
          <w:szCs w:val="28"/>
        </w:rPr>
        <w:t xml:space="preserve"> социальная поддержка граждан при оплате жилого помещения и коммунальных услуг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данной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014 – 2022 годы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зменение объективных показател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ъективных показателей, отражающих результат реализации мероприятий подпрограммы, направленных на решение задачи, поставленной Программой, определены: доля граждан, получающих денежные выплаты, от числа граждан, имеющих на них право на предоставление мер социальной поддержки и субсидий на оплату жилого помещения и коммунальных услуг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жидаемые значения показателей приведены в приложении к паспорту Программы и приложении 1 к подпрограмме «Обеспечение социальной поддержки граждан на оплату жилого помещения и коммунальных услуг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в результате реализации подпрограммы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количества граждан, получивших меры социальной поддержки, и как следствие поддержание уровня жизни граждан. 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ах правового регулирования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ах правового регулирования в сфере социальной защиты населения Туруханского района приведена в приложении 3 к Программе.</w:t>
      </w:r>
    </w:p>
    <w:p>
      <w:pPr>
        <w:pStyle w:val="Normal"/>
        <w:spacing w:lineRule="auto" w:line="240" w:before="0" w:after="0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6"/>
        </w:numPr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формация о ресурсном обеспечении программы</w:t>
      </w:r>
    </w:p>
    <w:p>
      <w:pPr>
        <w:pStyle w:val="Style20"/>
        <w:ind w:left="286"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рограммы за счет средств районного бюджета приведена в приложении 4 к Програм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 (средства районного бюджета приведена в приложении 5 к Программе.</w:t>
      </w:r>
    </w:p>
    <w:p>
      <w:pPr>
        <w:pStyle w:val="Normal"/>
        <w:spacing w:lineRule="auto" w:line="240" w:before="0" w:after="0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17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Nobr">
    <w:name w:val="nobr"/>
    <w:basedOn w:val="Style13"/>
    <w:qFormat/>
    <w:rPr/>
  </w:style>
  <w:style w:type="character" w:styleId="If">
    <w:name w:val="if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hort">
    <w:name w:val="short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ind w:firstLine="709"/>
      <w:jc w:val="both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954"/>
      <w:jc w:val="center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F8125867E2D70F332C6DCF17378F638D1FB80D64D232120F81B032F25914C2B7385073437C3C28D49B0BE272A0389A55FD2C8DB3AE7D59i0gD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49:00Z</dcterms:created>
  <dc:creator>Admin</dc:creator>
  <dc:description/>
  <cp:keywords/>
  <dc:language>en-US</dc:language>
  <cp:lastModifiedBy>Секретарь</cp:lastModifiedBy>
  <cp:lastPrinted>2019-04-26T11:41:00Z</cp:lastPrinted>
  <dcterms:modified xsi:type="dcterms:W3CDTF">2019-11-13T09:13:00Z</dcterms:modified>
  <cp:revision>26</cp:revision>
  <dc:subject/>
  <dc:title>Приложение </dc:title>
</cp:coreProperties>
</file>