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i/>
                <w:sz w:val="28"/>
                <w:szCs w:val="24"/>
                <w:vertAlign w:val="superscript"/>
              </w:rPr>
              <w:t>(наименование документа)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ханского района от 11.11.2013 № 1600-п «Об утверждении 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Туруханского района «Управление муниципальными финансами и обеспечение деятельности администрации 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уханского района»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05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8"/>
              </w:rPr>
              <w:t>Кто готовит проект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на Олеся Михайловна, главный специалист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ind w:firstLine="216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, занимаемая должность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отдела экономики и перспективного развития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экономики, планирования и перспективного развития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уханского района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5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зирующего проек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чания (при наличии), дата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евников Е.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ина О.С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инская Н.В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нин В.В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итель Финансового управления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енко А.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управления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овалова А.О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нстман Е.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орная Е.М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хно Е.И.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обеспечения и бухгалтерского учет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6:00Z</dcterms:created>
  <dc:creator>Карпушкина</dc:creator>
  <dc:description/>
  <cp:keywords/>
  <dc:language>en-US</dc:language>
  <cp:lastModifiedBy>Пользователь Windows</cp:lastModifiedBy>
  <cp:lastPrinted>2019-11-05T05:23:00Z</cp:lastPrinted>
  <dcterms:modified xsi:type="dcterms:W3CDTF">2019-11-05T02:32:00Z</dcterms:modified>
  <cp:revision>8</cp:revision>
  <dc:subject/>
  <dc:title>С О Г Л А С О В А Н И Е</dc:title>
</cp:coreProperties>
</file>