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С О Г Л А С О В А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а постано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405" w:hRule="atLeast"/>
        </w:trPr>
        <w:tc>
          <w:tcPr>
            <w:tcW w:w="978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  <w:szCs w:val="24"/>
                <w:vertAlign w:val="superscript"/>
              </w:rPr>
            </w:pPr>
            <w:r>
              <w:rPr>
                <w:i/>
                <w:sz w:val="28"/>
                <w:szCs w:val="24"/>
                <w:vertAlign w:val="superscript"/>
              </w:rPr>
              <w:t>(наименование документа)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уханского района от 11.11.2013 № 1597-п «Об утверждении 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i/>
                <w:i/>
                <w:sz w:val="28"/>
                <w:szCs w:val="24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муниципальной программы Туруханского района «Развитие 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ой системы и связи Туруханского района»</w:t>
            </w:r>
          </w:p>
        </w:tc>
      </w:tr>
      <w:tr>
        <w:trPr>
          <w:trHeight w:val="405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8"/>
                <w:szCs w:val="24"/>
              </w:rPr>
            </w:pPr>
            <w:r>
              <w:rPr>
                <w:sz w:val="28"/>
                <w:szCs w:val="28"/>
              </w:rPr>
              <w:t>Кто готовит проект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аева Любовь Евгеньевна, главный специалист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ind w:firstLine="216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мя, отчество, занимаемая должность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стратегического планирования и реализации программ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управления экономики, планирования и перспективного развития 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уруханского района</w:t>
            </w:r>
          </w:p>
        </w:tc>
      </w:tr>
    </w:tbl>
    <w:p>
      <w:pPr>
        <w:pStyle w:val="Normal"/>
        <w:suppressAutoHyphens w:val="tru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551"/>
      </w:tblGrid>
      <w:tr>
        <w:trPr>
          <w:trHeight w:val="6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нициал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ирующего прое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чания (при наличии), дата и подпись</w:t>
            </w:r>
          </w:p>
        </w:tc>
      </w:tr>
      <w:tr>
        <w:trPr>
          <w:trHeight w:val="8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жевников Е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замазов А.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Туруханского района – руководитель Управления жилищно-коммунального хозяйства и строитель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шинина О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Туруханского райо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осан М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Туруханского райо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гнатенко А.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Заместитель Главы Туруханского района- руководитель территориального управления администрации Туруха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ынин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нансового управления администрации 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ч В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по правовой и социальной работе администрации Туруха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ченин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сполняющая обязанности начальника общего отдела администрации Туруха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орная Е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уководитель управления экономики, планирования и перспективного развития администрации Туруха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хно Е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нансового обеспечения и бухгалтерского учета администрации Туруха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ассылка: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56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и строительства администрации Туруханского района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56"/>
        <w:rPr/>
      </w:pPr>
      <w:r>
        <w:rPr>
          <w:sz w:val="28"/>
          <w:szCs w:val="28"/>
        </w:rPr>
        <w:t>Территориальное управления администрации Туруханского район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56"/>
        <w:rPr/>
      </w:pPr>
      <w:r>
        <w:rPr>
          <w:sz w:val="28"/>
          <w:szCs w:val="28"/>
        </w:rPr>
        <w:t>Управление экономики, планирования и перспективного развития администрации Туруханского район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56"/>
        <w:rPr>
          <w:sz w:val="28"/>
          <w:szCs w:val="28"/>
        </w:rPr>
      </w:pPr>
      <w:r>
        <w:rPr>
          <w:sz w:val="28"/>
          <w:szCs w:val="28"/>
        </w:rPr>
        <w:t>Маяк Севе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айт администрации Туруха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admtr.ru/справочник-жителя/справочник-жителя/экономика/муниципальные-программы/нормативно-правовые-ак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6:00Z</dcterms:created>
  <dc:creator>Карпушкина</dc:creator>
  <dc:description/>
  <cp:keywords/>
  <dc:language>en-US</dc:language>
  <cp:lastModifiedBy>Екатерина Н. Вебер</cp:lastModifiedBy>
  <cp:lastPrinted>2023-05-15T11:55:00Z</cp:lastPrinted>
  <dcterms:modified xsi:type="dcterms:W3CDTF">2023-05-15T04:56:00Z</dcterms:modified>
  <cp:revision>14</cp:revision>
  <dc:subject/>
  <dc:title>С О Г Л А С О В А Н И Е</dc:title>
</cp:coreProperties>
</file>