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С О Г Л А С О В А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а постано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5" w:hRule="atLeast"/>
        </w:trPr>
        <w:tc>
          <w:tcPr>
            <w:tcW w:w="97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  <w:szCs w:val="24"/>
                <w:vertAlign w:val="superscript"/>
              </w:rPr>
            </w:pPr>
            <w:r>
              <w:rPr>
                <w:i/>
                <w:sz w:val="28"/>
                <w:szCs w:val="24"/>
                <w:vertAlign w:val="superscript"/>
              </w:rPr>
              <w:t>(наименование документа)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уханского района от 11.11.2013 № 1597-п «Об утверждении 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i/>
                <w:i/>
                <w:sz w:val="28"/>
                <w:szCs w:val="24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муниципальной программы Туруханского района «Развитие 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ой системы и связи Туруханского района»</w:t>
            </w:r>
          </w:p>
        </w:tc>
      </w:tr>
    </w:tbl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405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8"/>
                <w:szCs w:val="24"/>
              </w:rPr>
            </w:pPr>
            <w:r>
              <w:rPr>
                <w:sz w:val="28"/>
                <w:szCs w:val="28"/>
              </w:rPr>
              <w:t>Кто готовит проект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аева Любовь Евгеньевна, ведущий специалист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ind w:firstLine="216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мя, отчество, занимаемая должность)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отдела стратегического планирования и реализации программ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управления экономики, планирования и перспективного развития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уруханского района</w:t>
            </w:r>
          </w:p>
        </w:tc>
      </w:tr>
    </w:tbl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45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Cs w:val="24"/>
              </w:rPr>
              <w:t>Фамилия, иници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зирующего проек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чания (при наличии), дата и 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жевников Е.Г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урух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замазов А.Л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Туруханского района – руководитель Управления жилищно-коммунального хозяйства и строитель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ина О.С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Турухан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инская Н.В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урух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ынин В.В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уководитель Финансового управления администрации Турух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натенко А.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управления администрации Турух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овалова А.О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альник юридического отдела администрации Турух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нстман Е.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альник общего отдела администрации Турух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горная Е.М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управления экономики, планирования и перспективного развития администрации Турух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хно Е.И.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ого обеспечения и бухгалтерского учета администрации Турух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6:00Z</dcterms:created>
  <dc:creator>Карпушкина</dc:creator>
  <dc:description/>
  <cp:keywords/>
  <dc:language>en-US</dc:language>
  <cp:lastModifiedBy>Екатерина Н. Вебер</cp:lastModifiedBy>
  <cp:lastPrinted>2019-10-29T16:37:00Z</cp:lastPrinted>
  <dcterms:modified xsi:type="dcterms:W3CDTF">2019-10-29T09:38:00Z</dcterms:modified>
  <cp:revision>7</cp:revision>
  <dc:subject/>
  <dc:title>С О Г Л А С О В А Н И Е</dc:title>
</cp:coreProperties>
</file>