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С О Г Л А С О В А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а постано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5" w:hRule="atLeast"/>
        </w:trPr>
        <w:tc>
          <w:tcPr>
            <w:tcW w:w="97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  <w:szCs w:val="24"/>
                <w:vertAlign w:val="superscript"/>
              </w:rPr>
            </w:pPr>
            <w:r>
              <w:rPr>
                <w:i/>
                <w:sz w:val="28"/>
                <w:szCs w:val="24"/>
                <w:vertAlign w:val="superscript"/>
              </w:rPr>
              <w:t>(наименование документа)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уханского района от 11.11.2013 № 1597-п «Об утверждении </w:t>
            </w:r>
          </w:p>
        </w:tc>
      </w:tr>
      <w:tr>
        <w:trPr>
          <w:trHeight w:val="405" w:hRule="atLeast"/>
        </w:trPr>
        <w:tc>
          <w:tcPr>
            <w:tcW w:w="978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center"/>
              <w:rPr>
                <w:i/>
                <w:i/>
                <w:sz w:val="28"/>
                <w:szCs w:val="24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муниципальной программы Туруханского района «Развитие </w:t>
            </w:r>
          </w:p>
        </w:tc>
      </w:tr>
      <w:tr>
        <w:trPr>
          <w:trHeight w:val="405" w:hRule="atLeast"/>
        </w:trPr>
        <w:tc>
          <w:tcPr>
            <w:tcW w:w="978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ой системы и связи Туруханского района»</w:t>
            </w:r>
          </w:p>
        </w:tc>
      </w:tr>
    </w:tbl>
    <w:p>
      <w:pPr>
        <w:pStyle w:val="Normal"/>
        <w:suppressAutoHyphens w:val="tru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405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8"/>
                <w:szCs w:val="24"/>
              </w:rPr>
            </w:pPr>
            <w:r>
              <w:rPr>
                <w:sz w:val="28"/>
                <w:szCs w:val="28"/>
              </w:rPr>
              <w:t>Кто готовит проект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аева Любовь Евгеньевна, главный специалист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ind w:firstLine="216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фамилия, имя, отчество, занимаемая должность)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отдела стратегического планирования и реализации программ 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управления экономики, планирования и перспективного развития 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уруханского района</w:t>
            </w:r>
          </w:p>
        </w:tc>
      </w:tr>
    </w:tbl>
    <w:p>
      <w:pPr>
        <w:pStyle w:val="Normal"/>
        <w:suppressAutoHyphens w:val="tru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9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амилия, инициа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изирующего проек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амечания (при наличии), дата и подпис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жевников Е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вый заместитель Главы Туруханского района</w:t>
            </w:r>
          </w:p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рзамазов А.Л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Туруханского района – руководитель Управления жилищно-коммунального хозяйства и строитель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ершинина О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меститель Главы Туруханского района </w:t>
            </w:r>
          </w:p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минская Н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меститель Главы Туруханского района</w:t>
            </w:r>
          </w:p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брынин В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итель финансового управления администрации Туруха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Игнатенко А.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Руководитель территориального управления администрации Туруха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ндратенко Т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яющая обязанности начальника юридического отдела администрации Туруха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унстман Е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чальник общего отдела администрации Туруха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горная Е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итель управления экономики, планирования и перспективного развития администрации Туруха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Юхно Е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меститель начальника отдела финансового обеспечения и бухгалтерского учета администрации Туруха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sectPr>
      <w:type w:val="nextPage"/>
      <w:pgSz w:w="11906" w:h="16838"/>
      <w:pgMar w:left="1701" w:right="42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6:00Z</dcterms:created>
  <dc:creator>Карпушкина</dc:creator>
  <dc:description/>
  <cp:keywords/>
  <dc:language>en-US</dc:language>
  <cp:lastModifiedBy>Екатерина Н. Вебер</cp:lastModifiedBy>
  <cp:lastPrinted>2020-11-11T10:20:00Z</cp:lastPrinted>
  <dcterms:modified xsi:type="dcterms:W3CDTF">2020-11-11T03:21:00Z</dcterms:modified>
  <cp:revision>9</cp:revision>
  <dc:subject/>
  <dc:title>С О Г Л А С О В А Н И Е</dc:title>
</cp:coreProperties>
</file>