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405" w:hRule="atLeast"/>
        </w:trPr>
        <w:tc>
          <w:tcPr>
            <w:tcW w:w="94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наименование документа)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ханского района от 11.11.2013 № 1597-п «Об утверждении 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Туруханского района «Развитие 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й системы и связи Туруханского района»</w:t>
            </w:r>
          </w:p>
        </w:tc>
      </w:tr>
      <w:tr>
        <w:trPr>
          <w:trHeight w:val="405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т проект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 Евгеньевна, главный специалист</w:t>
            </w:r>
          </w:p>
        </w:tc>
      </w:tr>
      <w:tr>
        <w:trPr>
          <w:trHeight w:val="489" w:hRule="atLeast"/>
        </w:trPr>
        <w:tc>
          <w:tcPr>
            <w:tcW w:w="949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ind w:firstLine="216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, занимаемая должность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ельскому хозяйству отдела стратегического планирования и реализации 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программ управления экономики, планирования и перспективного развития 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уруханского района</w:t>
            </w:r>
          </w:p>
        </w:tc>
      </w:tr>
    </w:tbl>
    <w:p>
      <w:pPr>
        <w:pStyle w:val="Normal"/>
        <w:suppressAutoHyphens w:val="tru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2"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визирующего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мечания (при наличии), дата и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жевников Е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ершинина О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меститель Главы Туруханского района 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инская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дратенко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яющая обязанности начальника юридического отдел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унстман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общего отдел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горная Е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4"/>
              </w:rPr>
              <w:t>Руководитель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новская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4"/>
              </w:rPr>
              <w:t>Заместитель начальника отдела финансового обеспечения и бухгалтерского учета администрации Туруха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Карпушкина</dc:creator>
  <dc:description/>
  <cp:keywords/>
  <dc:language>en-US</dc:language>
  <cp:lastModifiedBy>Екатерина Н. Вебер</cp:lastModifiedBy>
  <cp:lastPrinted>2020-11-02T15:41:00Z</cp:lastPrinted>
  <dcterms:modified xsi:type="dcterms:W3CDTF">2020-11-02T09:44:00Z</dcterms:modified>
  <cp:revision>17</cp:revision>
  <dc:subject/>
  <dc:title>С О Г Л А С О В А Н И Е</dc:title>
</cp:coreProperties>
</file>