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96"/>
        <w:gridCol w:w="4603"/>
      </w:tblGrid>
      <w:tr>
        <w:trPr>
          <w:trHeight w:val="4313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6360" w:dyaOrig="56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53.3pt" filled="f" o:ole="">
                  <v:imagedata r:id="rId3" o:title=""/>
                </v:shape>
                <o:OLEObject Type="Embed" ProgID="" ShapeID="ole_rId2" DrawAspect="Content" ObjectID="_1075573802" r:id="rId2"/>
              </w:objec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УХА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дрина А Е, д.15, с.Туруха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663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-39190) 4-43-35, факс 4-43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admtr@turuhansk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____от 24.11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№ _________от ___.___. 20__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ханский районный </w:t>
            </w:r>
          </w:p>
          <w:p>
            <w:pPr>
              <w:pStyle w:val="Normal"/>
              <w:ind w:left="443" w:hanging="0"/>
              <w:rPr/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right="1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Туруханского        районного Совета депутатов</w:t>
            </w:r>
          </w:p>
          <w:p>
            <w:pPr>
              <w:pStyle w:val="Header"/>
              <w:ind w:left="433" w:hanging="0"/>
              <w:rPr>
                <w:b/>
                <w:b/>
                <w:bCs/>
                <w:sz w:val="20"/>
              </w:rPr>
            </w:pPr>
            <w:r>
              <w:rPr>
                <w:sz w:val="28"/>
                <w:szCs w:val="28"/>
              </w:rPr>
              <w:t>Ю.М. Тагирову</w:t>
            </w:r>
          </w:p>
        </w:tc>
      </w:tr>
    </w:tbl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уруханского района направляет Решение Туруханского районного Совета депутатов «О внесении изменений и дополнений в решение Туруханского районного Совета депутатов от 25.11.2016 № 8-105 «О районном бюджете на 2017 год и плановый период 2018-2019 годов»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Текстовая часть решения на 4 л. в 1 экз.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Приложения к реш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точники  финансирования дефицита районного бюджета на 2017 год и плановый период 2018-2019 годов, приложени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на 1л. в 1 э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е Администраторы доходов в районный бюджет на 2017 год и плановый период 2018-2019 гг., приложение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, на 4 л. в 1 э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ходы районного бюджета на 2017 год и плановый период 2018-2019 годов, приложени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, на 12 л. в 1 э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Туруханского района и непрограммным направлениям деятельности), группам ( группам, подгруппам) видов расходов классификации расходов </w:t>
      </w:r>
      <w:r>
        <w:rPr>
          <w:sz w:val="28"/>
          <w:szCs w:val="28"/>
        </w:rPr>
        <w:t>районного</w:t>
      </w:r>
      <w:r>
        <w:rPr>
          <w:bCs/>
          <w:sz w:val="28"/>
          <w:szCs w:val="28"/>
        </w:rPr>
        <w:t xml:space="preserve"> бюджета на 2017 год  и плановый период 2018-2019</w:t>
      </w:r>
      <w:r>
        <w:rPr>
          <w:sz w:val="28"/>
          <w:szCs w:val="28"/>
        </w:rPr>
        <w:t xml:space="preserve">, приложени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, на 19 л. в 1 э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районного бюджета на 2017 год, приложени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, на 27 л. в 1 э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Турух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7 год, приложение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, на 25 л. в 1 э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ежбюджетные трансферты из краевого бюджета  на 2017 год и плановый период 2018-2019 годов, приложение 7, на 3 л. в 1э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bCs/>
          <w:sz w:val="28"/>
          <w:szCs w:val="28"/>
        </w:rPr>
        <w:t>Средства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финансирование субсидий, утвержденных в краевом бюджете для бюджета Туруханского района  на 2017 год и плановый период  2018-2019 годов</w:t>
      </w:r>
      <w:r>
        <w:rPr>
          <w:sz w:val="28"/>
          <w:szCs w:val="28"/>
        </w:rPr>
        <w:t xml:space="preserve">, приложение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, на 1 л. в 1 э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й межбюджетный трансферт на обеспечение сбалансированности бюджетов поселений на 2017 год и плановый период 2018 -2019 годов, приложение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, на 1 л. в 1 э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Распределение иного межбюджетного трансферта бюджетам сельских   поселений на осуществление части полномочий по решению вопросов местного значения в соответствии с заключенными соглашениями на 2017 год и плановый период 2018-2019 годов, приложение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, на 1 л. в 1 э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спределение иного межбюджетного трансферта на реализацию мероприятий муниципальной программы 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в рамках подпрограммы "Создание условий для безубыточной деятельности организаций жилищно-коммунального хозяйства" на 2017 год и плановый период 2018-2019 годов, приложение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, на 1 л. в 1 э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спределение иного межбюджетного трансферта на реализацию мероприятий муниципальной программы  "Реформирование и модернизация жилищно-коммунального хозяйства и повышение энергетической эффективности на территории Туруханского района" 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 на 2017 год и плановый период 2018 - 2019 годов, приложение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, на 1 л. в 1 э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ой межбюджетный трансферт  в рамках непрограммных расходов Управления ЖКХ и строительства администрации Туруханского района на 2017 год, приложение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, на 1 л. в 1 э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й межбюджетный трансферт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в рамках непрограммных расходов отдельных органов местного самоуправления в 2017 году, приложение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, на 1 л. в 1 э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спределение иного межбюджетного трансферта на реализацию мероприятий , в рамках непрограммных расходов отдельных органов местного самоуправления в 2017 году, приложение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, на 1 л. в 1 э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грамма муниципальных внутренних заимствований Туруханского района на 2017 год и плановый период 2018 - 2019годов, приложение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, на 1 л. в 1 э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в районный бюджет из бюджетов  поселений в 2017 году, приложение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, на 1 л. в 1 э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 приложениями на 6 л. в 1 экз.</w:t>
      </w:r>
    </w:p>
    <w:p>
      <w:pPr>
        <w:pStyle w:val="Style20"/>
        <w:ind w:left="24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24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ind w:left="24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уруханского района</w:t>
      </w:r>
      <w:r>
        <w:rPr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И. Шереметьев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851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">
    <w:name w:val="Normal (Web) Знак"/>
    <w:basedOn w:val="Style11"/>
    <w:qFormat/>
    <w:rPr>
      <w:sz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2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7:00Z</dcterms:created>
  <dc:creator>Карпушкина</dc:creator>
  <dc:description/>
  <cp:keywords/>
  <dc:language>en-US</dc:language>
  <cp:lastModifiedBy>Fomenko</cp:lastModifiedBy>
  <cp:lastPrinted>2017-11-13T16:50:00Z</cp:lastPrinted>
  <dcterms:modified xsi:type="dcterms:W3CDTF">2017-11-27T05:26:00Z</dcterms:modified>
  <cp:revision>63</cp:revision>
  <dc:subject/>
  <dc:title>АДМИНИСТРАЦИЯ  ТУPУХAНСКОГО  PAЙОНA</dc:title>
</cp:coreProperties>
</file>