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Style16"/>
              <w:tabs>
                <w:tab w:val="clear" w:pos="720"/>
                <w:tab w:val="left" w:pos="80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98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УХАНСКИЙ 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3699"/>
              <w:gridCol w:w="2975"/>
            </w:tblGrid>
            <w:tr>
              <w:trPr>
                <w:cantSplit w:val="true"/>
              </w:trPr>
              <w:tc>
                <w:tcPr>
                  <w:tcW w:w="3249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.06.2022</w:t>
                  </w:r>
                </w:p>
              </w:tc>
              <w:tc>
                <w:tcPr>
                  <w:tcW w:w="3699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Cs/>
                      <w:sz w:val="28"/>
                      <w:szCs w:val="28"/>
                    </w:rPr>
                    <w:t>с. Туруханск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12-164</w:t>
                  </w:r>
                </w:p>
              </w:tc>
            </w:tr>
          </w:tbl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ёта об исполнении районного бюджета за 202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ункта 1 части 1 статьи 15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 Федерального закона от 06.10.2003 № 131-ФЗ «Об общих принципах организации местного самоуправления в Российской Федерации</w:t>
              </w:r>
            </w:hyperlink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, статьи 264.6 Бюджетного кодекса Российской Федерации, руководствуясь статьями 32, 41 Устава Туруханского района, Туруханский районный Совет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твердить отчет об исполнении районного бюджета за 2021 год, в том числе: 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йонного бюджета по доходам в сумме 6</w:t>
            </w:r>
            <w:r>
              <w:rPr>
                <w:sz w:val="28"/>
                <w:szCs w:val="28"/>
              </w:rPr>
              <w:t> 215 303,39 тыс. рублей и расходам в сумме 4 993 256,97 тыс. рублей;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йонного бюджета с профицитом в сумме 1 222 046,42 тыс. рублей;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ение по источникам внутреннего финансирования с профицитом    районного бюджета в сумме 1 222 046,42 тыс. рублей.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твердить исполнение районного бюджета за 2021 год со следующими показателями: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ю 1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2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районного бюджета по кодам видов доходов, подвидов доходов, классификации операций сектора государственного управления, относящихся  к доходам согласно приложению 3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районного бюджета по кодам классификации доходов бюджетов согласно приложению 4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ов районного бюджета по ведомственной структуре расходов согласно приложению 5 к настоящему решению;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районного бюджета по разделам, подразделам, целевым статьям и видам расходов бюджетов согласно приложению 6 к настоящему решению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Туруха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согласно приложению 7;</w:t>
            </w:r>
          </w:p>
          <w:p>
            <w:pPr>
              <w:pStyle w:val="NormalWeb"/>
              <w:spacing w:before="0" w:after="0"/>
              <w:ind w:firstLine="7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х трансфертов, предоставленных бюджетам поселений района согласно приложению 8 к настоящему решению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решения возложить на постоянную комиссию Туруханского районного Совета депутатов по бюджету и финансовой политике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стоящее решение вступает в силу со дня официального опубликования, в общественно - политической газете Туруханского района «Маяк Севера» и подлежит размещению на официальном сайте Туруханского района в сети Интернет.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уруханского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Ю.М. Тагиро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руханского района</w:t>
            </w:r>
          </w:p>
          <w:p>
            <w:pPr>
              <w:pStyle w:val="Style16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20"/>
                <w:tab w:val="left" w:pos="236" w:leader="none"/>
              </w:tabs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О.И. Шеремет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45" w:hanging="0"/>
      <w:jc w:val="center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F0FD894BD3E6824DE9262CC20D752CAFA6ABDED8F1EBC55E1038D49FD4DA15F5FE0EB39C710D6EQDw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7:00Z</dcterms:created>
  <dc:creator>Горенко Т.П.</dc:creator>
  <dc:description/>
  <cp:keywords/>
  <dc:language>en-US</dc:language>
  <cp:lastModifiedBy>Savelyeva</cp:lastModifiedBy>
  <cp:lastPrinted>2022-06-23T12:06:00Z</cp:lastPrinted>
  <dcterms:modified xsi:type="dcterms:W3CDTF">2022-06-23T05:09:00Z</dcterms:modified>
  <cp:revision>19</cp:revision>
  <dc:subject/>
  <dc:title>(ПРОЕКТ)</dc:title>
</cp:coreProperties>
</file>