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8.2022                                      с. Туруханск                                        №13-184 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Туруханского районного Совета депутатов от 26.11.2021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</w:t>
      </w:r>
      <w:r>
        <w:rPr>
          <w:color w:val="000000"/>
          <w:sz w:val="28"/>
          <w:szCs w:val="28"/>
        </w:rPr>
        <w:t>от 26.11.2021 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 (далее Решение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</w:t>
      </w:r>
      <w:r>
        <w:rPr>
          <w:sz w:val="28"/>
          <w:szCs w:val="28"/>
        </w:rPr>
        <w:t xml:space="preserve"> подпункте 1) пункта 1 цифры «5 182 508,537» заменить на цифры  «5 311 854,1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пункта 1 цифры «5 981 919,335» заменить на цифры «6 111 171,0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пункта 1 цифры «799 410,798» заменить на цифры «799 316,824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 в пункте 5 цифры «261 312,343», заменить на цифры «266 312,343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3 </w:t>
      </w:r>
      <w:r>
        <w:rPr>
          <w:sz w:val="28"/>
          <w:szCs w:val="28"/>
        </w:rPr>
        <w:t>в пункте 10 цифры «1 967 481,129» заменить на цифры «1 913 176,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4 в пункт 13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а) цифры «1 851,400», заменить на цифры «1 966,188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б) цифры «123,400», заменить на цифры «127,20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5 в пункт 14 внести следующие измен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621 774,555» заменить на цифры «677 879,470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265 375,334» заменить на цифры «359 296,469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б) цифры «75 900,020» заменить на цифры «70 400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цифры «21 620,899» заменить на цифры «26 211,8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ё) цифры «8 362,300» заменить на цифры «6 762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р) цифры «37 218,153» заменить на цифры «5 70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в пункте 18 цифры «318 401,426» заменить на цифры «336 592,38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в пункт 20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368 575,300» заменить на цифры «294 025,4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цифры «1 600,000» заменить на цифры «1 652,43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цифры «14 500,000» заменить на цифры «22 731,4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8 цифры «40 500,000» заменить на цифры «44 00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0 цифры «79 568,556» заменить на цифры «102 740,927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пункт 8, 28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на приобретение организациями жилищно-коммунального комплекса специализированной техники для сбора и вывоза твердых бытовых отходов и обслуживания придомовой территории многоквартирных домов в целях повышения качества обслуживания, безопасности и надежности при оказании услуг потребителям в 2022 году в сумме 11 320,00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в 2022 году 2 070,00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полнить подпункт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9)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оперативного реагирования на обращения потребителей, повышения качества обслуживания, безопасности и надежности при оказании услуг потребителям в 2022 году в сумме 26 014,500 тыс. рубл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0)</w:t>
      </w:r>
      <w:r>
        <w:rPr/>
        <w:t xml:space="preserve"> </w:t>
      </w:r>
      <w:r>
        <w:rPr>
          <w:sz w:val="28"/>
          <w:szCs w:val="28"/>
        </w:rPr>
        <w:t>на приобретение и доставку топлива для нужд Туруханского района в 2022 году в сумме 1 500,000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в подпункте 3) пункта 25 цифры «1 562 271,154» заменить на цифры «1 653 971,154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9 в подпункте 1) пункта 21 цифры «42 000,000» заменить на цифры «56 415,158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 в пункте 26 цифры «91 760,656» заменить на цифры «92 010,656».</w:t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 приложения 1, 2, 3, 4, 6, 8, 12, 13, 14, 16, 18, 22, 23, 31, 32, 36 к Решению изложить в новой редакции согласно приложениям 1-16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0:00Z</dcterms:created>
  <dc:creator>Татьяна Закаблукова</dc:creator>
  <dc:description>№10-4839 --  ID: 163647310</dc:description>
  <cp:keywords/>
  <dc:language>en-US</dc:language>
  <cp:lastModifiedBy>Юлия А. Убийко</cp:lastModifiedBy>
  <cp:lastPrinted>2022-08-24T16:41:00Z</cp:lastPrinted>
  <dcterms:modified xsi:type="dcterms:W3CDTF">2022-08-29T09:55:00Z</dcterms:modified>
  <cp:revision>10</cp:revision>
  <dc:subject/>
  <dc:title> </dc:title>
</cp:coreProperties>
</file>