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387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0" r="-6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tabs>
          <w:tab w:val="clear" w:pos="720"/>
          <w:tab w:val="left" w:pos="5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УРУХАНСКИЙ РАЙОННЫЙ СОВЕТ ДЕПУТАТОВ</w:t>
      </w:r>
    </w:p>
    <w:p>
      <w:pPr>
        <w:pStyle w:val="Normal"/>
        <w:tabs>
          <w:tab w:val="clear" w:pos="720"/>
          <w:tab w:val="left" w:pos="5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ЯРСКОГО КРАЯ</w:t>
      </w:r>
    </w:p>
    <w:p>
      <w:pPr>
        <w:pStyle w:val="Normal"/>
        <w:tabs>
          <w:tab w:val="clear" w:pos="720"/>
          <w:tab w:val="left" w:pos="5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20"/>
          <w:tab w:val="left" w:pos="5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tabs>
          <w:tab w:val="clear" w:pos="720"/>
          <w:tab w:val="left" w:pos="5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0.04.2025                                       с. Туруханск                                       № 26-452</w:t>
      </w:r>
    </w:p>
    <w:p>
      <w:pPr>
        <w:pStyle w:val="Normal"/>
        <w:tabs>
          <w:tab w:val="clear" w:pos="720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1"/>
        <w:spacing w:before="0" w:after="0"/>
        <w:jc w:val="both"/>
        <w:rPr/>
      </w:pPr>
      <w:r>
        <w:rPr>
          <w:sz w:val="28"/>
          <w:szCs w:val="28"/>
        </w:rPr>
        <w:t>О внесении изменений и дополнений в решение Туруханского районного Совета депутатов от 28.11.2024 № 24-402 «О районном бюджете на 2025 год и плановый период 2026 – 2027 годов»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0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0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0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о ст. 185 Бюджетного кодекса Российской Федерации, ст. 52 Федерального закона от 06.10.2003 № 131-ФЗ «Об общих принципах организации местного самоуправления в Российской Федерации», руководствуясь ст.ст. 32, 41, 79, 80, 81 Устава Туруханского района, Туруханский районный Совет депутатов </w:t>
      </w:r>
      <w:r>
        <w:rPr>
          <w:bCs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1"/>
        <w:spacing w:before="0" w:after="0"/>
        <w:ind w:firstLine="709"/>
        <w:jc w:val="both"/>
        <w:rPr/>
      </w:pPr>
      <w:r>
        <w:rPr>
          <w:sz w:val="28"/>
          <w:szCs w:val="28"/>
        </w:rPr>
        <w:t>1. Внести в решение Туруханского районного Совета депутатов от 28.11.2024 № 24-402 «О районном бюджете на 2025 год и плановый период 2026 – 2027 годов» (далее Решение),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пункт 1 внести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дпункте 1) цифры «6 467 125,886» заменить на цифры                                                                                                                     «6 848 910, 814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дпункте 2) цифры «7 661 476,669» заменить на цифры                       «8 043 158, 318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3) цифры «1 194 350,782» заменить на цифры                                                   «1 194 247,504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4) цифры «1 194 350,782» заменить на цифры                                                   «1 194 247,504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 2 внести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) цифры «5 709 119,189», заменить на цифры «5 724 119, 189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3) цифры «-255 848,480» заменить на цифры                                           «-240 848,48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4) цифры «-255 848,480» заменить на цифры                                       «-240 848,48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</w:t>
      </w:r>
      <w:r>
        <w:rPr/>
        <w:t xml:space="preserve"> </w:t>
      </w:r>
      <w:r>
        <w:rPr>
          <w:sz w:val="28"/>
          <w:szCs w:val="28"/>
        </w:rPr>
        <w:t>в пункте 5 цифры «77 102,647» заменить на цифры «79 282,647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пункте 10 цифры «2 199 117,323» заменить на цифры «2 262 537,221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5. в пункте 11 цифры «6 641,682» заменить на цифры «6 381,082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в подпункте б) пункта 13 в 2025 году цифры «134,100», заменить на цифры «150,100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7. в пункт 14 внести следующие изменения и допол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вом абзаце цифры «774 334,878», заменить на                                                     цифры «867 011,624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а) цифры «364 343,990» заменить на цифры «381 379,498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б) цифры «70 819,750» заменить на цифры «71 819,75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дпункте г) цифры «71 497,595» заменить на цифры «91 953,385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дпункте ж) цифры «58 587,090» заменить на цифры «61 373,06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и) цифры «52 001,461» заменить на цифры «62 694,283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к) цифры «3 184,489» заменить на цифры «4 472,954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л) цифры «459,120» заменить на цифры «1 472,531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м) цифры «15 008,362» заменить на цифры «28 455,346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одпункте с) цифры «10 000,000» заменить на цифры «20 369,1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одпункте т) цифры «45 108,574» заменить на цифры «56 884,95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полнить подпунктами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у) иной межбюджетный трансферт на реализацию мероприятий в рамках комплексной межведомственной муниципальной программы «Укрепление общественного здоровья в Туруханском районе» на 2025 год в сумме 112,32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) иной межбюджетный трансферт на реализацию мероприятий  муниципальной программы Туруханского района «Развитие транспортной системы и связи Туруханского района» подпрограммы «Организация транспортного обслуживания на территории Туруханского района» на 2025 год в сумме 4 300,00</w:t>
      </w:r>
      <w:r>
        <w:rPr/>
        <w:t xml:space="preserve"> </w:t>
      </w:r>
      <w:r>
        <w:rPr>
          <w:sz w:val="28"/>
          <w:szCs w:val="28"/>
        </w:rPr>
        <w:t>тыс. рубл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1.8. в пункте 18 цифры «308 413,002», «109 542,446» заменить                       на цифры «343 413,002», «124 542,446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 в первом абзаце пункта 19 цифры «107 507,168» заменить                          на цифры «110 293,138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 втором абзаце пункта 19 цифры «103 420,368» заменить                         на цифры «106 206,338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</w:t>
      </w:r>
      <w:r>
        <w:rPr/>
        <w:t xml:space="preserve"> </w:t>
      </w:r>
      <w:r>
        <w:rPr>
          <w:sz w:val="28"/>
          <w:szCs w:val="28"/>
        </w:rPr>
        <w:t>в пункт 20 внести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8) в 2025 году цифры «125,000» заменить на цифры      «751,60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7) в 2025 году цифры «155 000,000» заменить на цифры      «300 825,488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8) в 2025 году цифры «626,600» заменить на цифры      «0,000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одпунктами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) расходы на приобретение и доставку топлива для нужд Туруханского района в 2025 году в сумме 1 800,000 тыс. рублей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«Критерии отбора организаций, имеющих право на получение субсидий, размер субсидий, порядок предоставления и возврата субсидий указанных в подпунктах 1 – 19 настоящего пункта, устанавливаются нормативно-правовыми актами администрации Туруханского района» изложить в новой редакции «Критерии отбора организаций, имеющих право на получение субсидий, размер субсидий, порядок предоставления и возврата субсидий, указанных в подпунктах 1 – 20 настоящего пункта, устанавливаются нормативно-правовыми актами администрации Туруханского района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1.</w:t>
      </w:r>
      <w:r>
        <w:rPr/>
        <w:t xml:space="preserve"> </w:t>
      </w:r>
      <w:r>
        <w:rPr>
          <w:sz w:val="28"/>
          <w:szCs w:val="28"/>
        </w:rPr>
        <w:t>в подпункте 3) пункта 23  цифры  «2 064 599,325»  заменить                    на  цифры «2 219 599,325»;</w:t>
      </w:r>
    </w:p>
    <w:p>
      <w:pPr>
        <w:pStyle w:val="Normal"/>
        <w:tabs>
          <w:tab w:val="clear" w:pos="720"/>
          <w:tab w:val="left" w:pos="-21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в пункте  24  цифры  «151 630,226»  заменить  на  цифры                       «151 995,256»;</w:t>
      </w:r>
    </w:p>
    <w:p>
      <w:pPr>
        <w:pStyle w:val="Normal"/>
        <w:tabs>
          <w:tab w:val="clear" w:pos="720"/>
          <w:tab w:val="left" w:pos="-21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 приложения 1, 2, 3, 4, 5, 6, 7, 8, 9, 13, 14, 16, 18, 22, 24, 25, 26, 27, 32, 33, 34, 36, 37, 38, 39 к Решению изложить в новой редакции согласно приложениям 1 – 25 к настоящему Решению.</w:t>
      </w:r>
    </w:p>
    <w:p>
      <w:pPr>
        <w:pStyle w:val="Normal"/>
        <w:tabs>
          <w:tab w:val="clear" w:pos="720"/>
          <w:tab w:val="left" w:pos="-21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4. в пункте 25 абзац первый цифры «469 859,567» заменить на цифры «469 859,600».</w:t>
      </w:r>
    </w:p>
    <w:p>
      <w:pPr>
        <w:pStyle w:val="Normal"/>
        <w:tabs>
          <w:tab w:val="clear" w:pos="720"/>
          <w:tab w:val="left" w:pos="500" w:leader="none"/>
        </w:tabs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Туруханского районного Совета депутатов по бюджету и финансовой полити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после его официального опубликования в общественно-политической газете Туруханского района «Маяк Севера» и подлежит размещению на официальном сайте Туруханского района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828"/>
      </w:tblGrid>
      <w:tr>
        <w:trPr>
          <w:trHeight w:val="115" w:hRule="atLeast"/>
        </w:trPr>
        <w:tc>
          <w:tcPr>
            <w:tcW w:w="5670" w:type="dxa"/>
            <w:tcBorders/>
            <w:shd w:fill="FFFFFF" w:val="clear"/>
          </w:tcPr>
          <w:p>
            <w:pPr>
              <w:pStyle w:val="Style20"/>
              <w:ind w:right="1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Style20"/>
              <w:ind w:right="1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уханского районного</w:t>
            </w:r>
          </w:p>
          <w:p>
            <w:pPr>
              <w:pStyle w:val="Style20"/>
              <w:ind w:right="1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а депутатов</w:t>
            </w:r>
          </w:p>
          <w:p>
            <w:pPr>
              <w:pStyle w:val="Style20"/>
              <w:ind w:right="1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ind w:right="1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  <w:p>
            <w:pPr>
              <w:pStyle w:val="Style20"/>
              <w:ind w:right="1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М. Тагиров</w:t>
            </w:r>
          </w:p>
        </w:tc>
        <w:tc>
          <w:tcPr>
            <w:tcW w:w="3828" w:type="dxa"/>
            <w:tcBorders/>
            <w:shd w:fill="FFFFFF" w:val="clear"/>
          </w:tcPr>
          <w:p>
            <w:pPr>
              <w:pStyle w:val="Style20"/>
              <w:ind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Style20"/>
              <w:ind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уханского района</w:t>
            </w:r>
          </w:p>
          <w:p>
            <w:pPr>
              <w:pStyle w:val="Style20"/>
              <w:ind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ind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ind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  <w:p>
            <w:pPr>
              <w:pStyle w:val="Style20"/>
              <w:ind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И. Шереметьев</w:t>
            </w:r>
          </w:p>
        </w:tc>
      </w:tr>
    </w:tbl>
    <w:p>
      <w:pPr>
        <w:pStyle w:val="Normal"/>
        <w:tabs>
          <w:tab w:val="clear" w:pos="720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077" w:gutter="0" w:header="1134" w:top="1190" w:footer="0" w:bottom="107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6">
    <w:name w:val="Верх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Web">
    <w:name w:val="Normal (Web) Знак"/>
    <w:qFormat/>
    <w:rPr>
      <w:sz w:val="24"/>
      <w:lang w:val="ru-RU" w:bidi="ar-SA"/>
    </w:rPr>
  </w:style>
  <w:style w:type="character" w:styleId="1">
    <w:name w:val="Заголовок 1 Знак"/>
    <w:qFormat/>
    <w:rPr>
      <w:rFonts w:ascii="Arial Black" w:hAnsi="Arial Black" w:cs="Arial Black"/>
      <w:caps/>
      <w:sz w:val="40"/>
      <w:szCs w:val="24"/>
      <w:lang w:val="ru-RU" w:bidi="ar-SA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basedOn w:val="Style5"/>
    <w:qFormat/>
    <w:rPr/>
  </w:style>
  <w:style w:type="character" w:styleId="Style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0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11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6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2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NormalWeb1">
    <w:name w:val="Normal (Web)"/>
    <w:basedOn w:val="Normal"/>
    <w:qFormat/>
    <w:pPr>
      <w:spacing w:before="100" w:after="100"/>
    </w:pPr>
    <w:rPr>
      <w:sz w:val="24"/>
    </w:rPr>
  </w:style>
  <w:style w:type="paragraph" w:styleId="Style19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13">
    <w:name w:val="Обычный (веб)1"/>
    <w:basedOn w:val="Normal"/>
    <w:qFormat/>
    <w:pPr>
      <w:spacing w:before="100" w:after="100"/>
    </w:pPr>
    <w:rPr>
      <w:sz w:val="24"/>
    </w:rPr>
  </w:style>
  <w:style w:type="paragraph" w:styleId="25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1:08:00Z</dcterms:created>
  <dc:creator>Татьяна Закаблукова</dc:creator>
  <dc:description>№10-4839 --  ID: 163647310</dc:description>
  <cp:keywords/>
  <dc:language>en-US</dc:language>
  <cp:lastModifiedBy>Татьяна А. Фоменко</cp:lastModifiedBy>
  <cp:lastPrinted>2025-03-31T15:08:00Z</cp:lastPrinted>
  <dcterms:modified xsi:type="dcterms:W3CDTF">2025-04-10T05:00:00Z</dcterms:modified>
  <cp:revision>40</cp:revision>
  <dc:subject/>
  <dc:title> </dc:title>
</cp:coreProperties>
</file>