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</w:rPr>
      </w:pPr>
      <w:r>
        <w:rPr>
          <w:bCs/>
          <w:sz w:val="28"/>
        </w:rPr>
        <w:t>ТУРУХАНСКИЙ РАЙОННЫЙ СОВЕТ ДЕПУТАТОВ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tabs>
          <w:tab w:val="clear" w:pos="720"/>
          <w:tab w:val="left" w:pos="500" w:leader="none"/>
        </w:tabs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  <w:t>24.11.2022                                      с. Туруханск                                        №14-201</w:t>
      </w:r>
    </w:p>
    <w:p>
      <w:pPr>
        <w:pStyle w:val="Normal"/>
        <w:tabs>
          <w:tab w:val="clear" w:pos="720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решение Туруханского районного Совета депутатов от 26.11.2021 № 9</w:t>
      </w:r>
      <w:r>
        <w:rPr>
          <w:sz w:val="28"/>
          <w:szCs w:val="28"/>
        </w:rPr>
        <w:t xml:space="preserve">-99 </w:t>
      </w:r>
      <w:r>
        <w:rPr>
          <w:color w:val="000000"/>
          <w:sz w:val="28"/>
          <w:szCs w:val="28"/>
        </w:rPr>
        <w:t>«О районном бюджете на 2022 год и плановый период 2023-2024 годов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185 Бюджетного кодекса Российской Федерации, ст. 52 Федерального закона от 06.10.2003 № 131-ФЗ «Об общих принципах организации местного самоуправления в Российской Федерации», руководствуясь ст.ст. 32, 41, 79, 80, 81 Устава Туруханского района, Туруханский районный Совет депутатов </w:t>
      </w: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решение Туруханского районного Совета депутатов </w:t>
      </w:r>
      <w:r>
        <w:rPr>
          <w:color w:val="000000"/>
          <w:sz w:val="28"/>
          <w:szCs w:val="28"/>
        </w:rPr>
        <w:t>от 26.11.2021  № 9</w:t>
      </w:r>
      <w:r>
        <w:rPr>
          <w:sz w:val="28"/>
          <w:szCs w:val="28"/>
        </w:rPr>
        <w:t xml:space="preserve">-99 </w:t>
      </w:r>
      <w:r>
        <w:rPr>
          <w:color w:val="000000"/>
          <w:sz w:val="28"/>
          <w:szCs w:val="28"/>
        </w:rPr>
        <w:t>«О районном бюджете на 2022 год и плановый период 2023-2024 годов» (далее Решение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 в</w:t>
      </w:r>
      <w:r>
        <w:rPr>
          <w:sz w:val="28"/>
          <w:szCs w:val="28"/>
        </w:rPr>
        <w:t xml:space="preserve"> подпункте 1) пункта 1 цифры «5 311 854,189» заменить на цифры  «5 868 195,8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) пункта 1 цифры «6 111 171,012» заменить на цифры «6 072 337,42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) пункта 1 цифры «799 316,824» заменить на цифры «204 141,60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подпункте 1) пункта 2 цифры «4 365,746» и «4 391 478,084» заменить на цифры «4 360 806,346» и «4 422 976,084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подпункте 2) пункта 2 цифры «4 544 345,860» и «4 509 391,661» заменить на цифры «4 539 752,46» и «4 540 889,66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в пункте 5 цифры «266 312,343» заменить на цифры «266 188,258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1.4 </w:t>
      </w:r>
      <w:r>
        <w:rPr>
          <w:sz w:val="28"/>
          <w:szCs w:val="28"/>
        </w:rPr>
        <w:t>в пункте 10 цифры «1 913 176,781», «1 967 481,129» и «1 881 048,000» заменить на цифры «1 933 771,562», «1 916 640,300» и «1 912 546,000»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5 в пункте 11 цифры «6 234,738» заменить на цифры «3 606,224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6 в пункт 14 внести следующие измен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цифры «677 879,470» заменить на цифры «721 473,207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а) цифры «359 296,469» заменить на цифры «412 407,113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подпункте б) цифры «70 400,020» заменить на цифры «70 708,76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г) цифры «26 211,856» заменить на цифры «25 309,92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е) цифры «1 128,700» заменить на цифры «1 447,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ж) цифры «53 903,755» заменить на цифры «49 033,53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и) цифры «20 242,28» заменить на цифры «38 083,72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к) цифры «15 215,446» заменить на цифры «16 496,7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л) цифры «2 745,664» заменить на цифры «2 836,64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м) цифры «459,120» заменить на цифры «449,59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о) цифры «79,200» заменить на цифры «88,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п) цифры «18 650,000» заменить на цифры «20 953,25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р) цифры «5 700,000» заменить на цифры «15 311,05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у) цифры «2 500,000» заменить на цифры «0,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в пункте 18 цифры «336 592,383», «0,000» заменить на цифры «346 282,922», «44 883,82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 в пункт 19 цифры «127 137,735» заменить на «112 839,361», в абзаце 2 пункта 19  цифры «103 948,435» заменить на «112 839,361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 в пункт 20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1 цифры «294 025,400» заменить на цифры «276 154,9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889 689,400» заменить на цифры «921 070,3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цифры «2 649,247» заменить на цифры «0,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цифры «11 700,000» заменить на цифры «11 115,0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9 цифры «22 731,400» заменить на цифры «22 711,404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0 цифры «125,000» заменить на цифры «0,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3 цифры «100,000» заменить на цифры «0,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4 цифры «6 959,051» заменить на цифры «4 731,504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5 цифры «1 088,009» заменить на цифры «0,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6 цифры «15 000,000» заменить на цифры «0,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9 цифры «6 000,000» заменить на цифры «0,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2 цифры «1 200,000» заменить на цифры «1 188,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4 цифры «20 000,000» заменить на цифры «19 959,55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25 цифры «250,000» заменить на цифры «20,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6 цифры «1 600,000» заменить на цифры «1 584,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7 цифры «5 000,000» заменить на цифры «0,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0 цифры «1 500,000» заменить на цифры «1 485,000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0 в пункт 22 цифры «52 100,000» и «171 000,000» заменить на цифры «44 806,307» и «177 250,000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 в подпункте 2) пункта 25 цифры «18 000,000» заменить на цифры «2 500,000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в подпункте 3) пункта 25 цифры «1 653 971,154» заменить на цифры «1 930 526,378».</w:t>
      </w:r>
    </w:p>
    <w:p>
      <w:pPr>
        <w:pStyle w:val="Normal"/>
        <w:tabs>
          <w:tab w:val="clear" w:pos="720"/>
          <w:tab w:val="left" w:pos="-2127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2 приложения 1, 2, 3, 4, 5, 6, 7, 8, 9 14, 16, 18, 20, 22, 25, 26, 27, 31, 33, 34, 35, 36 к Решению изложить в новой редакции согласно приложениям 1-22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3 приложение 39 исключить.</w:t>
      </w:r>
    </w:p>
    <w:p>
      <w:pPr>
        <w:pStyle w:val="Normal"/>
        <w:tabs>
          <w:tab w:val="clear" w:pos="720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бюджету и финансовой поли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общественно-политической газете Туруханского района «Маяк Севера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828"/>
      </w:tblGrid>
      <w:tr>
        <w:trPr>
          <w:trHeight w:val="115" w:hRule="atLeast"/>
        </w:trPr>
        <w:tc>
          <w:tcPr>
            <w:tcW w:w="5670" w:type="dxa"/>
            <w:tcBorders/>
            <w:shd w:fill="FFFFFF" w:val="clear"/>
          </w:tcPr>
          <w:p>
            <w:pPr>
              <w:pStyle w:val="Style2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Style2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Style2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2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Style2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2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2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2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1134" w:top="119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">
    <w:name w:val="Normal (Web)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3">
    <w:name w:val="Обычный (веб)1"/>
    <w:basedOn w:val="Normal"/>
    <w:qFormat/>
    <w:pPr>
      <w:spacing w:before="100" w:after="100"/>
    </w:pPr>
    <w:rPr>
      <w:sz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0:00Z</dcterms:created>
  <dc:creator>Татьяна Закаблукова</dc:creator>
  <dc:description>№10-4839 --  ID: 163647310</dc:description>
  <cp:keywords/>
  <dc:language>en-US</dc:language>
  <cp:lastModifiedBy>Юлия А. Убийко</cp:lastModifiedBy>
  <cp:lastPrinted>2022-08-24T16:41:00Z</cp:lastPrinted>
  <dcterms:modified xsi:type="dcterms:W3CDTF">2022-11-24T05:16:00Z</dcterms:modified>
  <cp:revision>21</cp:revision>
  <dc:subject/>
  <dc:title> </dc:title>
</cp:coreProperties>
</file>