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ТУРУХАНСКИЙ РАЙОННЫЙ СОВЕТ ДЕПУТАТОВ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>24.02.2022                                      с. Туруханск                                       № 10-131</w:t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Туруханского районного Совета депутатов от 26.11.2021 № 9</w:t>
      </w:r>
      <w:r>
        <w:rPr>
          <w:sz w:val="28"/>
          <w:szCs w:val="28"/>
        </w:rPr>
        <w:t xml:space="preserve">-99 </w:t>
      </w:r>
      <w:r>
        <w:rPr>
          <w:color w:val="000000"/>
          <w:sz w:val="28"/>
          <w:szCs w:val="28"/>
        </w:rPr>
        <w:t>«О районном бюджете на 2022 год и плановый период 2023-2024 годов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руководствуясь ст.ст. 32, 41, 79, 80, 81 Устава Туруханского района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Туруханского районного Совета депутатов </w:t>
      </w:r>
      <w:r>
        <w:rPr>
          <w:color w:val="000000"/>
          <w:sz w:val="28"/>
          <w:szCs w:val="28"/>
        </w:rPr>
        <w:t>от 26.11.2021  № 9</w:t>
      </w:r>
      <w:r>
        <w:rPr>
          <w:sz w:val="28"/>
          <w:szCs w:val="28"/>
        </w:rPr>
        <w:t xml:space="preserve">-99 </w:t>
      </w:r>
      <w:r>
        <w:rPr>
          <w:color w:val="000000"/>
          <w:sz w:val="28"/>
          <w:szCs w:val="28"/>
        </w:rPr>
        <w:t>«О районном бюджете на 2022 год и плановый период 2023-2024 годов»</w:t>
      </w:r>
      <w:r>
        <w:rPr>
          <w:sz w:val="28"/>
          <w:szCs w:val="28"/>
        </w:rPr>
        <w:t xml:space="preserve"> </w:t>
      </w:r>
    </w:p>
    <w:p>
      <w:pPr>
        <w:pStyle w:val="NormalWeb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>В подпункте 1) пункта 1 цифры «4 400 755,008» заменить на   «4 422 135,70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) пункта 1 цифры «4 738 225,828» заменить на «5 225 557,43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3) пункта 1 цифры «337 470,820» заменить на                       «803 421,73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пункта 1 цифры «337 470,820» заменить на «803 421,734»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 В подпункте 1) пункта 2 цифры «4 309 332,046» и «4 351 873,784» заменить на «4 351 121,546» и «4 376 840,784»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пункта 2 цифры «4 412 811,506» и «4 452 777,683» заменить на «4 454 601,006» и «4 477 744,683»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 Утвердить доходы районного бюджета на 2022 год и плановый период 2023-2024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.4 Утвердить 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Туруханского района и непрограммным направлениям деятельности), группам (группам, подгруппам) видов расходов классификации расходов </w:t>
      </w:r>
      <w:r>
        <w:rPr>
          <w:sz w:val="28"/>
          <w:szCs w:val="28"/>
        </w:rPr>
        <w:t>районного</w:t>
      </w:r>
      <w:r>
        <w:rPr>
          <w:bCs/>
          <w:sz w:val="28"/>
          <w:szCs w:val="28"/>
        </w:rPr>
        <w:t xml:space="preserve"> бюджета на 2022 год и плановый период 2023-2024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 Утверд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домственную структуру расходов районного бюджета на 2022 год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 Утвердить ведомственную структуру расходов районного бюджета на плановый период 2023-2024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.7 Утвердить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2 год согласно приложению 6 к настоящему </w:t>
      </w:r>
      <w:r>
        <w:rPr>
          <w:sz w:val="28"/>
          <w:szCs w:val="28"/>
        </w:rPr>
        <w:t>реш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.8 Утвердить</w:t>
      </w:r>
      <w:r>
        <w:rPr>
          <w:bCs/>
          <w:sz w:val="28"/>
          <w:szCs w:val="28"/>
        </w:rPr>
        <w:t xml:space="preserve"> р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плановый период 2023-2024 годов согласно приложению 7 к настоящему </w:t>
      </w:r>
      <w:r>
        <w:rPr>
          <w:sz w:val="28"/>
          <w:szCs w:val="28"/>
        </w:rPr>
        <w:t>реш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9  В пункте 5 цифры «256 084,670» заменить на «258 622,343».</w:t>
      </w:r>
    </w:p>
    <w:p>
      <w:pPr>
        <w:pStyle w:val="Normal"/>
        <w:tabs>
          <w:tab w:val="clear" w:pos="720"/>
          <w:tab w:val="left" w:pos="-212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 В пункте 10 цифры «1 883 923,000», «1 865 166,000» и «1 841 443,700» заменить на «1 927 758,294», «1 906 955,500» и «1 866 410,700» соответственно, согласно приложению 8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1 В пункте 11 цифры «1 583,003», «1 580,945» и «1 565,727» заменить на «1 803,539», «1 607,633» и «1 461,033» соответственно, согласно приложению 9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2 Подпункт а) пункта 13 изложить в новой редакции: «субвенции 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по переданным полномочиям Финансовому управлению администрации Туруханского района» в соответствии с Федеральным законом от 28 марта 1998 года № 53-ФЗ «О воинской обязанности и военной службе» в 2022 году в сумме 1 851,400 тыс. рублей, в 2023 году в сумме 1 904,800 тыс. рублей и 2024 году 1 963,000 тыс. рублей согласно приложению 10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3. В первом абзаце пункта 14 цифры «387 864,643», «417 035,686» и «417 167,999» заменить на «507 631,218», «418 273,468» и «418 221,599» соответственно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пункта 14 цифры «230 270,424» заменить на «247 050,841» согласно приложению 11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б) пункта 14 «74 400,020» заменить «75 900,020» согласно приложению 1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г) пункта 14 цифры «14 808,637» заменить на «21 620,899» согласно приложению 1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д) пункта 14 цифры «450,000», «450,000» и «450,000» заменить на «1 682,186», «1 682,200» и «1 682,200» согласно приложению 1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ё) пункта 14 цифры «762,300» заменить на «6 762,300» согласно приложению 15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ж) пункта 14 цифры «32 273,055» заменить на «47 403,755» согласно приложению 1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и) пункта 14 изложить в новой редакции «иной межбюджетный трансферт на реализацию мероприятий, в рамках непрограммных расходов общего характера в 2022 году в сумме 20 242,258 тыс. рублей», согласно приложению 1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 Подпункт 14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ом о) «иной межбюджетный трансферт на обустройство и восстановление воинских захоронений в рамках подпрограммы "Увековечение подвига жителей Туруханского района в Великой Отечественной войне" муниципальной программы "Увековечение памяти фронтовиков Великой Отечественной войны 1941-1945 годов на территории Туруханского района" в 2022 году в сумме 79,200 тыс. рублей, в 2023 году  184,000 тыс. рублей» согласно приложению 18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п) «иной межбюджетный трансферт на приобретение и доставку специальной техники для содержания улично-дорожной сети в рамках отдельного мероприятия подпрограммы "Организация транспортного обслуживания на территории Туруханского района" муниципальной программы Туруханского района "Развитие транспортной системы и связи Туруханского района" в 2022 году в сумме15 450,000 тыс. рублей» согласно приложению 19 к настоящему реше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р) «иной межбюджетный трансферт на 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" в 2022 году в сумме 36 718,153 тыс. рублей» согласно приложению 20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 В пункте 18 цифры «251 790,000» заменить на «305 417,581» согласно приложению 21 к настоящему решению.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В пункте 19 цифры «72 452,485», «70 452,485» и «70 452,485» и цифры «68 984,585», «66 906,685» и «66 815,085» заменить на «87 483,585», «70 273,885» и «70 273,885» и на цифры «84 194,285», «66 906,685» и «66 815,085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 В подпункте 8 пункта 20 цифры «10 000,000» заменить на «8 500,000»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0 пункта 20 цифры «22 000,000» заменить на «42 000,000»;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1 пункта 20 цифры «212,442» заменить на «70, 814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8 Пункт 20 дополн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ом 22 на приобретение и доставку автобуса с. Ворогово в рамках отдельного мероприятия подпрограммы "Организация транспортного обслуживания на территории Туруханского района" муниципальной программы Туруханского района "Развитие транспортной системы и связи Туруханского района" в 2022 году в сумме 1 20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ом 23 на компенсацию расходов, возникающих при осуществлении подвоза воды населению п.Бахта Туруханского района в рамках отдельного мероприятия муниципальной программы "Обеспечение комфортной среды проживания на территории населенных пунктов Туруханского района" в 2022 году в сумме 4 654,55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ом 24 на приобретение дизель - генераторов в целях создания дополнительных мощностей и обеспечения бесперебойного снабжения потребителей электрической энергией, вырабатываемой дизельными электростанциями на территории Туруханского района в рамках подпрограммы "Развитие и модернизация объектов коммунальной инфраструктуры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организаций, имеющих право на получение субсидий, размер субсидий, порядок предоставления и возврата субсидий, указанных в подпунктах 1-24 настоящего пункта, устанавливаются нормативно-правовыми актами администрации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 В пункте 26 цифры «90 710,656» заменить на «91 610,656» согласно приложению 22 к настоящему решению.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1.20 Пункт 27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«27. Иной межбюджетный трансферт краевому бюджету из бюджета муниципального района на основании соглашения, заключенного между Правительством Красноярского края и администрацией Туруханского района, в соответствии с п. 2 статьи 15.1 Закона Красноярского края от 10.07.2007 № 2-317 «О межбюджетных отношениях в Красноярском крае» на 2022 год в сумме 200 000,000 тыс. рублей.».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/>
      </w:pPr>
      <w:r>
        <w:rPr>
          <w:sz w:val="28"/>
          <w:szCs w:val="28"/>
        </w:rPr>
        <w:t>1.21. Дополнить пунктом 28 следующего содержания: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. Настоящее решение подлежит официальному опубликованию в общественно-политической газете «Маяк Севера и вступает в силу с 1 января 2022 года, но не ранее дня, следующего за днем его официального опубликования.». </w:t>
      </w:r>
    </w:p>
    <w:p>
      <w:pPr>
        <w:pStyle w:val="Normal"/>
        <w:tabs>
          <w:tab w:val="clear" w:pos="720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28"/>
      </w:tblGrid>
      <w:tr>
        <w:trPr>
          <w:trHeight w:val="115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20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2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1134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2:00Z</dcterms:created>
  <dc:creator>Татьяна Закаблукова</dc:creator>
  <dc:description>№10-4839 --  ID: 163647310</dc:description>
  <cp:keywords/>
  <dc:language>en-US</dc:language>
  <cp:lastModifiedBy>Юлия А. Убийко</cp:lastModifiedBy>
  <cp:lastPrinted>2022-02-03T18:30:00Z</cp:lastPrinted>
  <dcterms:modified xsi:type="dcterms:W3CDTF">2022-02-24T08:21:00Z</dcterms:modified>
  <cp:revision>5</cp:revision>
  <dc:subject/>
  <dc:title> </dc:title>
</cp:coreProperties>
</file>