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9.2024                                   с. Туруханск                                             №23-391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30.11.2023 № 19 – 311 «О районном бюджете на 2024 год и плановый период 2025-2026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5 927 544, 077» заменить на цифры                                                         «6 817 789,5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7 292 249,087» заменить на цифры                       «8 186 267,2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364 705,010» заменить на цифры                                                   «1 368 477,6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 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«5 110 069,249» и «5 169 760,399»» заменить на цифры «5 110 315,329» и «5 170 006,4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5 257 063,834» и «5 290 349,294» заменить на цифры «5 337 309,914» и «5 290 595,3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) цифры «146 994,585» и «120 588,895»  заменить на цифры «226 994,585» и «120 588,8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5 цифры «80 102,647» заменить на цифры «94 102,6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пункте 10 цифры «1 987 788,986», «1 931 648,040», «1 922 062,090» заменить на цифры «2 065 739,306», «1 931 894,120», «1 922 308,1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цифры «9 274,572» заменить на цифры «9 804,57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856 850,887», заменить на цифры  «915 607,93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94 021,648» заменить на цифры «415 433,8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г) цифры «74 457,705» заменить на цифры «99 757,7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ж) цифры «48 403,755» заменить на цифры «51 184,79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з) цифры «34 798,967» заменить на цифры «33 952,1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и) цифры «50 199,829» заменить на цифры «52 995,0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н) цифры «35 244,384» заменить на цифры «35 096,10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с) цифры «3 585,000» заменить на цифры «8 994,0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т) цифры «60 842,344» заменить на цифры «62 897,0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8 цифры «335 484,879» заменить на цифры «351 934,8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 19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цифры «104 074,533» заменить на цифры «106 855,5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цифры «100 015,933» заменить на цифры «102 796,9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в 2024 году цифры «14 500,000» заменить на цифры      «27 90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) в 2024 году цифры «290 314,718» заменить на цифры «473 963,7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ить подпункт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расходы организаций коммунального комплекса на проведение ремонтно-восстановительных работ на эксплуатируемых объектах коммунальной инфраструктуры в 2024 году в сумме 3 000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-25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4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21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цифры «40 000,000» заменить на цифры «60 000,000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1. приложения 1, 2, 3, 4, 5, 6, 7, 8, 9, 14, 18, 22, 23, 24, 28, 32, 35, 37 к Решению изложить в новой редакции согласно приложениям 1-18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2. в подпункте 2 пункта 24 цифры «20 000,000» заменить на цифры «10 000,000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4  цифры «1 866 145,160» заменить на цифры «2 039 197,660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26 абзац второй цифры «350 000,000» заменить на цифры «850 000,000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0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4-01-26T12:25:00Z</cp:lastPrinted>
  <dcterms:modified xsi:type="dcterms:W3CDTF">2024-09-23T05:32:00Z</dcterms:modified>
  <cp:revision>277</cp:revision>
  <dc:subject/>
  <dc:title> </dc:title>
</cp:coreProperties>
</file>