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2.2024                                      с. Туруханск                                     № 20 - 328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30.11.2023 № 19 - 311 «О районном бюджете на 2024 год и плановый период 2025-2026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30.11.2023 № 19 – 311 «О районном бюджете на 2024 год и плановый период 2025-2026 годов» (далее Решение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5 183 462,642» заменить на цифры                    «5 486 627,1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цифры «6 009 146,124» заменить на цифры                    «6 854 163,2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825 683,482» заменить на цифры                       «1 367 536,1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 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5 066 451,809» и «5 116 153,209» заменить на цифры «5 101 622,359» и «5 167 986, 2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5 208 410,756» и «5 231 970,910» заменить на цифры «5 243 581,306» и «5 283 803,9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цифры «52 202,647» заменить на цифры «57 102,6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в пункте 10 цифры «1 932 066,100», «1 888 030,600»,                       «1 868 454,900» заменить на цифры «1 979 927,516», «1 923 201,150»,           «1 920 287,9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 цифры «8 135,637» заменить на цифры «8 448,9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 13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2 504,400», «2 583,600», «0,000» заменить на цифры «2 819,600», «3 076,400» и «3 337,7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в 2024 году цифры «115,700» заменить на цифры «130,6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 14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616 773,574» заменить на цифры                 «679 026, 50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338 174,739» заменить на цифры «350 529,5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цифры «42 989,225» заменить на цифры «44 189,2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д) цифры «605,375», «605,375», «605,375»  заменить на             цифры «2 928,975», «2 154,475», «2 154,4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и) цифры «28 519,808» заменить на цифры «32 019,8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к) цифры «3 324,265» заменить на цифры «4 598,9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м) цифры «2 199,411» заменить на цифры «8 539,4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н) цифры «2 432,259» заменить на цифры «35 244,3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) иной межбюджетный трансферт на реализацию мероприятий, в рамках непрограммных расходов общего характера в 2024 году в сумме         2 447,326 тыс. рублей согласно приложения 37 к настоящему реш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8 цифры «120 000,000» заменить на цифры                  «276 736,1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 19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цифры «87 604,585» заменить на цифры «102 116,4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цифры «87 604,585» заменить на цифры                 «102 116,4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 20 вне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) в 2024 году цифры «194 150, 520» заменить на цифры «239 150,52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6) в 2024 году цифры «115 000,000» заменить на цифры «233 655,05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9) в 2024 году цифры «313,300» заменить на цифры «626,6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расходы на приобретение и доставку автобуса для нужд Туруханского района в 2024 году в сумме 8 800,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расходы на приобретение организациями жилищно-коммунального комплекса специализированной техники  и специализированного оборудования в целях обеспечения бесперебойного и стабильного функционирования жилищно-коммунального хозяйства Туруханского района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 в 2024 году в сумме 25 000,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расходы на обустройство вертолетных площадок и транспортной  инфраструктуры, при организации авиаперевозок на территории Туруханского района в 2024 году в сумме 1 192,700 тыс. рублей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Критерии отбора организаций, имеющих право на получение субсидий, размер субсидий, порядок предоставления и возврата субсидий указанных в подпунктах 1-20 настоящего пункта, устанавливаются нормативно-правовыми актами администрации Туруханского района» изложить в новой редакции «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23 настоящего пункта, устанавливаются нормативно-правовыми актами администрации Турухан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5 цифры «125 087,655» заменить на цифры                  «127 562,555»;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12. пункт 26 дополнить абзацем вторым следующего содержания: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й межбюджетный трансферт краевому бюджету из бюджета муниципального района на основании соглашения, заключенного между Правительством Красноярского края и администрацией Туруханского района, в соответствии с п. 2 статьи 15.1 Закона Красноярского края от 10.07.2007 № 2-317 «О межбюджетных отношениях в Красноярском крае» на 2024 год в сумме 350 000,000 тыс. рублей.»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1.13. приложения 1, 2, 3, 4, 5, 6, 7, 8, 9, 12, 13, 14, 18, 19, 24, 25, 27, 28, 35, 36, 37 к Решению изложить в новой редакции согласно приложениям 1-21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0:00Z</dcterms:created>
  <dc:creator>Татьяна Закаблукова</dc:creator>
  <dc:description>№10-4839 --  ID: 163647310</dc:description>
  <cp:keywords/>
  <dc:language>en-US</dc:language>
  <cp:lastModifiedBy>Татьяна М. Куприянова</cp:lastModifiedBy>
  <cp:lastPrinted>2024-01-26T12:25:00Z</cp:lastPrinted>
  <dcterms:modified xsi:type="dcterms:W3CDTF">2024-02-28T03:52:00Z</dcterms:modified>
  <cp:revision>9</cp:revision>
  <dc:subject/>
  <dc:title> </dc:title>
</cp:coreProperties>
</file>