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ИЙ РАЙОННЫЙ СОВЕТ ДЕПУТАТОВ</w:t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.09.2024                                          с. Туруханск                                                № </w:t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jc w:val="both"/>
        <w:rPr/>
      </w:pPr>
      <w:r>
        <w:rPr>
          <w:sz w:val="28"/>
          <w:szCs w:val="28"/>
        </w:rPr>
        <w:t>О внесении изменений и дополнений в решение Туруханского районного Совета депутатов от 30.11.2023 № 19 - 311 «О районном бюджете на 2024 год и плановый период 2025-2026 годов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о ст. 185 Бюджетного кодекса Российской Федерации, ст. 52 Федерального закона от 06.10.2003 № 131-ФЗ «Об общих принципах организации местного самоуправления в Российской Федерации», руководствуясь ст.ст. 32, 41, 79, 80, 81 Устава Туруханского района, Туруханский районный Совет депутатов </w:t>
      </w: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решение Туруханского районного Совета депутатов от 30.11.2023 № 19 – 311 «О районном бюджете на 2024 год и плановый период 2025-2026 годов» (далее Решение)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 1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1) цифры «5 927 544, 077» заменить на цифры                                                         «6 817 789,57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2) цифры «7 292 249,087» заменить на цифры                       «8 186 267,26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) цифры «1 364 705,010» заменить на цифры                                                   «1 368 477,68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 2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1) цифры ««5 110 069,249» и «5 169 760,399»» заменить на цифры «5 110 315,329» и «5 170 006,47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) цифры «5 257 063,834» и «5 290 349,294» заменить на цифры «5 337 309,914» и «5 290 595,37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3) цифры «146 994,585» и «120 588,895»  заменить на цифры «226 994,585» и «120 588,89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5 цифры «80 102,647» заменить на цифры «94 102,647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 в пункте 10 цифры «1 987 788,986», «1 931 648,040», «1 922 062,090» заменить на цифры «2 065 739,306», «1 931 894,120», «1 922 308,17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11 цифры «9 274,572» заменить на цифры «9 804,57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в пункт 14 внести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абзаце цифры «856 850,887», заменить на цифры  «915 607,936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а) цифры «394 021,648» заменить на цифры «415 433,81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г) цифры «74 457,705» заменить на цифры «99 757,70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ж) цифры «48 403,755» заменить на цифры «51 184,79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з) цифры «34 798,967» заменить на цифры «33 952,1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и) цифры «50 199,829» заменить на цифры «52 995,04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дпункте н) цифры «35 244,384» заменить на цифры «35 096,104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дпункте с) цифры «3 585,000» заменить на цифры «8 994,05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т) цифры «60 842,344» заменить на цифры «62 897,03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18 цифры «335 484,879» заменить на цифры «351 934,87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 19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ом абзаце цифры «104 074,533» заменить на цифры «106 855,57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тором абзаце цифры «100 015,933» заменить на цифры «102 796,97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пункт 20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) в 2024 году цифры «14 500,000» заменить на цифры      «27 906,0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6) в 2024 году цифры «290 314,718» заменить на цифры «473 963,73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лючить подпункт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расходы организаций коммунального комплекса на проведение ремонтно-восстановительных работ на эксплуатируемых объектах коммунальной инфраструктуры в 2024 году в сумме 3 000,0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«Критерии отбора организаций, имеющих право на получение субсидий, размер субсидий, порядок предоставления и возврата субсидий указанных в подпунктах 1-25 настоящего пункта, устанавливаются нормативно-правовыми актами администрации Туруханского района» изложить в новой редакции «Критерии отбора организаций, имеющих право на получение субсидий, размер субсидий, порядок предоставления и возврата субсидий, указанных в подпунктах 1-24 настоящего пункта, устанавливаются нормативно-правовыми актами администрации Туруханского район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пункт 21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) цифры «40 000,000» заменить на цифры «60 000,000»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sz w:val="28"/>
          <w:szCs w:val="28"/>
        </w:rPr>
        <w:t>1.11. приложения 1, 2, 3, 4, 5, 6, 7, 8, 9, 14, 18, 22, 23, 24, 28, 32, 35, 37 к Решению изложить в новой редакции согласно приложениям 1-18 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sz w:val="28"/>
          <w:szCs w:val="28"/>
        </w:rPr>
        <w:t>1.12. в подпункте 2 пункта 24 цифры «20 000,000» заменить на цифры «10 000,000»;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пункта 24  цифры «1 866 145,160» заменить на цифры «2 039 197,660»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пункте 26 абзац второй цифры «350 000,000» заменить на цифры «850 000,000».</w:t>
      </w:r>
    </w:p>
    <w:p>
      <w:pPr>
        <w:pStyle w:val="Normal"/>
        <w:tabs>
          <w:tab w:val="clear" w:pos="720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Туруханского районного Совета депутатов по бюджету и финансовой полит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828"/>
      </w:tblGrid>
      <w:tr>
        <w:trPr>
          <w:trHeight w:val="115" w:hRule="atLeast"/>
        </w:trPr>
        <w:tc>
          <w:tcPr>
            <w:tcW w:w="5670" w:type="dxa"/>
            <w:tcBorders/>
            <w:shd w:fill="FFFFFF" w:val="clear"/>
          </w:tcPr>
          <w:p>
            <w:pPr>
              <w:pStyle w:val="Style20"/>
              <w:ind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20"/>
              <w:ind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ного</w:t>
            </w:r>
          </w:p>
          <w:p>
            <w:pPr>
              <w:pStyle w:val="Style20"/>
              <w:ind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Style20"/>
              <w:ind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Style20"/>
              <w:ind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1134" w:top="119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">
    <w:name w:val="Normal (Web)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3">
    <w:name w:val="Обычный (веб)1"/>
    <w:basedOn w:val="Normal"/>
    <w:qFormat/>
    <w:pPr>
      <w:spacing w:before="100" w:after="100"/>
    </w:pPr>
    <w:rPr>
      <w:sz w:val="24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10:00Z</dcterms:created>
  <dc:creator>Татьяна Закаблукова</dc:creator>
  <dc:description>№10-4839 --  ID: 163647310</dc:description>
  <cp:keywords/>
  <dc:language>en-US</dc:language>
  <cp:lastModifiedBy>Юлия А. Убийко</cp:lastModifiedBy>
  <cp:lastPrinted>2024-01-26T12:25:00Z</cp:lastPrinted>
  <dcterms:modified xsi:type="dcterms:W3CDTF">2024-09-09T03:06:00Z</dcterms:modified>
  <cp:revision>276</cp:revision>
  <dc:subject/>
  <dc:title> </dc:title>
</cp:coreProperties>
</file>