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Й МУНИЦИПАЛЬНЫЙ ОКРУГ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УХАНСКИЙ ОКРУЖНОЙ СОВЕТ ДЕПУТАТОВ</w:t>
      </w:r>
    </w:p>
    <w:p>
      <w:pPr>
        <w:pStyle w:val="Heading1"/>
        <w:tabs>
          <w:tab w:val="clear" w:pos="720"/>
          <w:tab w:val="left" w:pos="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  <w:t>08.10.2025                                      с. Туруханск                                             № 2-12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jc w:val="both"/>
        <w:rPr/>
      </w:pPr>
      <w:r>
        <w:rPr>
          <w:sz w:val="28"/>
          <w:szCs w:val="28"/>
        </w:rPr>
        <w:t>О внесении изменений и дополнений в решение Туруханского районного Совета депутатов от 28.11.2024 № 24-402 «О районном бюджете на 2025 год и плановый период 2026 – 2027 годов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о ст. 185 Бюджетного кодекса Российской Федерации, ст. 34 Закона Красноярского края от 15.05.2025 № 9-3914 «О территориальной организации местного самоуправления в Красноярском крае», Туруханский окружной Совет депутатов </w:t>
      </w: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Туруханского районного Совета депутатов от 28.11.2024 № 24-402 «О районном бюджете на 2025 год и плановый период 2026 – 2027 годов» (далее Решение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 1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) цифры «7 104 697, 954» заменить на                                     цифры «7 180 511,24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) цифры «8 295 945, 459» заменить на                                          цифры «8 371 635,73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) цифры «1 194 247,504» заменить на                                       цифры «1 191 124,49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) цифры «1 194 247,504» заменить на                                       цифры «1 191 124,49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 пункте 5 цифры «87 282,647»  заменить на                                            цифры «64 720,64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в пункте 10 цифры «2 266 503,122» заменить на                                      цифры «2 302 316,41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1 цифры «6 432,022» заменить на                                             цифры «6 432,07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а) пункта 13 в 2025 году цифры «3 438,700» заменить на                          цифры «3 463,1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ункт 14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цифры «930 103,683» заменить на                                             цифры «939 796,46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а) цифры «414 904,184» заменить на                                  цифры «418 028,28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и) цифры «63 318,437» заменить на                                  цифры «67 583,88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т) цифры «61 304,878» заменить на                                  цифры «63 608,11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в пункте 18 цифры «343 413,004» заменить на                                           цифры «289 398,00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/>
        <w:t xml:space="preserve"> </w:t>
      </w:r>
      <w:r>
        <w:rPr>
          <w:sz w:val="28"/>
          <w:szCs w:val="28"/>
        </w:rPr>
        <w:t>в пункт 20 внести следующие изменения:</w:t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) в 2025 году цифры «78 014,105» заменить на                            цифры  «72 919,54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7) в 2025 году цифры «14 500,000» заменить на                        цифры  «27 158,43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8) в 2025 году цифры «751,600» заменить на                              цифры  «25,0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9) в 2025 году цифры «429,000» заменить на                             цифры  «0,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1) в 2025 году цифры «100,000» заменить на                           цифры «0,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2) в 2025 году цифры «6 959,051» заменить на                        цифры «6 699,53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3) в 2025 году цифры «1 088,009» заменить на                      цифры «0,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5) в 2025 году цифры «17 500,000» заменить на                          цифры «5 355,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7) в 2025 году цифры «300 825,488» заменить на                       цифры «369 930,18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9) в 2025 году цифры «211,434» заменить на                          цифры «236,63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0) в 2025 году цифры «1 800,000» заменить на                          цифры «1 712,70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одпунк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расходы на приобретение и доставку топлива для нужд Туруханского района в 2025 году в сумме 1 712,700 тыс. рубле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Критерии отбора организаций, имеющих право на получение субсидий, размер субсидий, порядок предоставления и возврата субсидий указанных в подпунктах 1 – 21 настоящего пункта, устанавливаются нормативно-правовыми актами администрации Туруханского района» изложить в новой редакции «Критерии отбора организаций, имеющих право на получение субсидий, размер субсидий, порядок предоставления и возврата субсидий, указанных в подпунктах 1 – 22 настоящего пункта, устанавливаются нормативно-правовыми актами администрации Туруханского 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22 в 2025 году  цифры «54 913,400» и «188 139,000» заменить на цифры «54 713,400» и «245 160,059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0. в подпункте 2) пункта 23 в 2025 году цифры «18 000,000» заменить на цифры «10 000,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подпункте 3) пункта 23  цифры  «2 219 599,325»  заменить на                               цифры «2 371 476,171»;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я 1, 2, 3, 4, 5, 6, 7, 8, 9,10,14, 24, 33, 37 к Решению изложить в новой редакции согласно приложениям 1 – 14 к настоящему Решению.</w:t>
      </w:r>
    </w:p>
    <w:p>
      <w:pPr>
        <w:pStyle w:val="Normal"/>
        <w:tabs>
          <w:tab w:val="clear" w:pos="720"/>
          <w:tab w:val="left" w:pos="500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Туруханского окружного Совета депутатов по бюджету и финансовой поли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828"/>
      </w:tblGrid>
      <w:tr>
        <w:trPr>
          <w:trHeight w:val="115" w:hRule="atLeast"/>
        </w:trPr>
        <w:tc>
          <w:tcPr>
            <w:tcW w:w="5670" w:type="dxa"/>
            <w:tcBorders/>
            <w:shd w:fill="FFFFFF" w:val="clear"/>
          </w:tcPr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окружного</w:t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Г. Кожевников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1134" w:top="1361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">
    <w:name w:val="Normal (Web)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3">
    <w:name w:val="Обычный (веб)1"/>
    <w:basedOn w:val="Normal"/>
    <w:qFormat/>
    <w:pPr>
      <w:spacing w:before="100" w:after="100"/>
    </w:pPr>
    <w:rPr>
      <w:sz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23:00Z</dcterms:created>
  <dc:creator>Татьяна Закаблукова</dc:creator>
  <dc:description>№10-4839 --  ID: 163647310</dc:description>
  <cp:keywords/>
  <dc:language>en-US</dc:language>
  <cp:lastModifiedBy>Татьяна А. Фоменко</cp:lastModifiedBy>
  <cp:lastPrinted>2025-10-06T11:16:00Z</cp:lastPrinted>
  <dcterms:modified xsi:type="dcterms:W3CDTF">2025-10-09T05:52:00Z</dcterms:modified>
  <cp:revision>14</cp:revision>
  <dc:subject/>
  <dc:title> </dc:title>
</cp:coreProperties>
</file>