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</w:rPr>
      </w:pPr>
      <w:r>
        <w:rPr>
          <w:bCs/>
          <w:sz w:val="28"/>
        </w:rPr>
        <w:t>ТУРУХАНСКИЙ РАЙОННЫЙ СОВЕТ ДЕПУТАТОВ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tabs>
          <w:tab w:val="clear" w:pos="720"/>
          <w:tab w:val="left" w:pos="500" w:leader="none"/>
        </w:tabs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.08.2022                                      с. Туруханск                                            № </w:t>
      </w:r>
    </w:p>
    <w:p>
      <w:pPr>
        <w:pStyle w:val="Normal"/>
        <w:tabs>
          <w:tab w:val="clear" w:pos="720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решение Туруханского районного Совета депутатов от 26.11.2021 № 9</w:t>
      </w:r>
      <w:r>
        <w:rPr>
          <w:sz w:val="28"/>
          <w:szCs w:val="28"/>
        </w:rPr>
        <w:t xml:space="preserve">-99 </w:t>
      </w:r>
      <w:r>
        <w:rPr>
          <w:color w:val="000000"/>
          <w:sz w:val="28"/>
          <w:szCs w:val="28"/>
        </w:rPr>
        <w:t>«О районном бюджете на 2022 год и плановый период 2023-2024 годов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185 Бюджетного кодекса Российской Федерации, ст. 52 Федерального закона от 06.10.2003 № 131-ФЗ «Об общих принципах организации местного самоуправления в Российской Федерации», руководствуясь ст.ст. 32, 41, 79, 80, 81 Устава Туруханского района, Туруханский районный Совет депутатов </w:t>
      </w: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решение Туруханского районного Совета депутатов </w:t>
      </w:r>
      <w:r>
        <w:rPr>
          <w:color w:val="000000"/>
          <w:sz w:val="28"/>
          <w:szCs w:val="28"/>
        </w:rPr>
        <w:t>от 26.11.2021  № 9</w:t>
      </w:r>
      <w:r>
        <w:rPr>
          <w:sz w:val="28"/>
          <w:szCs w:val="28"/>
        </w:rPr>
        <w:t xml:space="preserve">-99 </w:t>
      </w:r>
      <w:r>
        <w:rPr>
          <w:color w:val="000000"/>
          <w:sz w:val="28"/>
          <w:szCs w:val="28"/>
        </w:rPr>
        <w:t>«О районном бюджете на 2022 год и плановый период 2023-2024 годов» (далее Решение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 в</w:t>
      </w:r>
      <w:r>
        <w:rPr>
          <w:sz w:val="28"/>
          <w:szCs w:val="28"/>
        </w:rPr>
        <w:t xml:space="preserve"> подпункте 1) пункта 1 цифры «5 182 508,537» заменить на цифры  «5 311 854,18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) пункта 1 цифры «5 981 919,335» заменить на цифры «6 111 171,01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) пункта 1 цифры «799 410,798» заменить на цифры «799 316,824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2 в пункте 5 цифры «261 312,343», заменить на цифры «266 312,343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1.3 </w:t>
      </w:r>
      <w:r>
        <w:rPr>
          <w:sz w:val="28"/>
          <w:szCs w:val="28"/>
        </w:rPr>
        <w:t>в пункте 10 цифры «1 967 481,129» заменить на цифры «1 913 176,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4 в пункт 13 внести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а) цифры «1 851,400», заменить на цифры «1 966,188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б) цифры «123,400», заменить на цифры «127,200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5 в пункт 14 внести следующие измен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цифры «621 774,555» заменить на цифры «677 879,470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а) цифры «265 375,334» заменить на цифры «359 296,469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подпункте б) цифры «75 900,020» заменить на цифры «70 400,0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г) цифры «21 620,899» заменить на цифры «26 211,85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ё) цифры «8 362,300» заменить на цифры «6 762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р) цифры «37 218,153» заменить на цифры «5 700,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в пункте 18 цифры «318 401,426» заменить на цифры «336 592,38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 в пункт 20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368 575,300» заменить на цифры «294 025,4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7 цифры «1 600,000» заменить на цифры «1 652,43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9 цифры «14 500,000» заменить на цифры «22 731,4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18 цифры «40 500,000» заменить на цифры «44 000,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0 цифры «79 568,556» заменить на цифры «102 740,927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дпункт 8, 28 изложить в новой редакции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на приобретение организациями жилищно-коммунального комплекса специализированной техники для сбора и вывоза твердых бытовых отходов и обслуживания придомовой территории многоквартирных домов в целях повышения качества обслуживания, безопасности и надежности при оказании услуг потребителям в 2022 году в сумме 11 320,000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асходы на приобретение модульной котельной, материалов для обустройства подводящих инженерных сетей к зданиям образовательных учреждений, расположенных на межселенной территории Туруханского района и строительство тепловых сетей к зданиям образовательных учреждений в 2022 году 2 070,000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ополнить подпунктами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29) на приобретение организациями жилищно-коммунального комплекса специализированной коммунальной техники в целях обеспечения бесперебойного и стабильного функционирования жилищно-коммунального хозяйства Туруханского района, оперативного реагирования на обращения потребителей, повышения качества обслуживания, безопасности и надежности при оказании услуг потребителям в 2022 году в сумме 26 014,500 тыс. рубле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30)</w:t>
      </w:r>
      <w:r>
        <w:rPr/>
        <w:t xml:space="preserve"> </w:t>
      </w:r>
      <w:r>
        <w:rPr>
          <w:sz w:val="28"/>
          <w:szCs w:val="28"/>
        </w:rPr>
        <w:t>на приобретение и доставку топлива для нужд Туруханского района в 2022 году в сумме 1 500,000 тыс. рубл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8 в подпункте 3) пункта 25 цифры «1 562 271,154» заменить на цифры «1 653 971,154»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9 в подпункте 1) пункта 21 цифры «42 000,000» заменить на цифры «56 415,158»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0 в пункте 26 цифры «91 760,656» заменить на цифры «92 010,656».</w:t>
      </w:r>
    </w:p>
    <w:p>
      <w:pPr>
        <w:pStyle w:val="Normal"/>
        <w:tabs>
          <w:tab w:val="clear" w:pos="720"/>
          <w:tab w:val="left" w:pos="-2127" w:leader="none"/>
        </w:tabs>
        <w:ind w:firstLine="567"/>
        <w:jc w:val="both"/>
        <w:rPr/>
      </w:pPr>
      <w:r>
        <w:rPr>
          <w:sz w:val="28"/>
          <w:szCs w:val="28"/>
        </w:rPr>
        <w:t>1.11 приложения 1, 2, 3, 4, 6, 8, 12, 13, 14, 16, 18, 22, 23, 31, 32, 36 к Решению изложить в новой редакции согласно приложениям 1-16 к настоящему Решению.</w:t>
      </w:r>
    </w:p>
    <w:p>
      <w:pPr>
        <w:pStyle w:val="Normal"/>
        <w:tabs>
          <w:tab w:val="clear" w:pos="720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бюджету и финансовой поли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общественно-политической газете Туруханского района «Маяк Севера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828"/>
      </w:tblGrid>
      <w:tr>
        <w:trPr>
          <w:trHeight w:val="115" w:hRule="atLeast"/>
        </w:trPr>
        <w:tc>
          <w:tcPr>
            <w:tcW w:w="5670" w:type="dxa"/>
            <w:tcBorders/>
            <w:shd w:fill="FFFFFF" w:val="clear"/>
          </w:tcPr>
          <w:p>
            <w:pPr>
              <w:pStyle w:val="Style2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Style2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Style2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2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Style2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2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2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2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1134" w:top="119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">
    <w:name w:val="Normal (Web)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3">
    <w:name w:val="Обычный (веб)1"/>
    <w:basedOn w:val="Normal"/>
    <w:qFormat/>
    <w:pPr>
      <w:spacing w:before="100" w:after="100"/>
    </w:pPr>
    <w:rPr>
      <w:sz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0:00Z</dcterms:created>
  <dc:creator>Татьяна Закаблукова</dc:creator>
  <dc:description>№10-4839 --  ID: 163647310</dc:description>
  <cp:keywords/>
  <dc:language>en-US</dc:language>
  <cp:lastModifiedBy>Юлия А. Убийко</cp:lastModifiedBy>
  <cp:lastPrinted>2022-08-24T16:41:00Z</cp:lastPrinted>
  <dcterms:modified xsi:type="dcterms:W3CDTF">2022-08-29T09:56:00Z</dcterms:modified>
  <cp:revision>9</cp:revision>
  <dc:subject/>
  <dc:title> </dc:title>
</cp:coreProperties>
</file>