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ТУРУХАНСКИЙ РАЙОННЫЙ СОВЕТ ДЕПУТАТОВ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>
          <w:sz w:val="2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>т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0.2020                                      с. Туруханск                                    № 2-7</w:t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решение Туруханского районного Совета депутатов от 29.11.2019 № </w:t>
      </w:r>
      <w:r>
        <w:rPr>
          <w:sz w:val="28"/>
          <w:szCs w:val="28"/>
        </w:rPr>
        <w:t xml:space="preserve">26-432 </w:t>
      </w:r>
      <w:r>
        <w:rPr>
          <w:color w:val="000000"/>
          <w:sz w:val="28"/>
          <w:szCs w:val="28"/>
        </w:rPr>
        <w:t>«О районном бюджете на 2020 год и плановый период 2021-2022 год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ст.ст. 79, 80, 81  Устава муниципального образования Туруханский район, руководствуясь ст.ст. 32, 41 Устава муниципального образования Туруханский район, Туруханский районный Совет депутатов 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Туруханского районного Совета депутатов от </w:t>
      </w:r>
      <w:r>
        <w:rPr>
          <w:color w:val="000000"/>
          <w:sz w:val="28"/>
          <w:szCs w:val="28"/>
        </w:rPr>
        <w:t>29.11.2019 № 26-432 «О районном бюджете на 2020 год и плановый период 2021-2022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подпункте 1) пункта 1 цифры «4 015 865,966» заменить на «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6.0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пункта 1 цифры «4  163 611,489» заменить на «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0.75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пункта 1 цифры «123 257,389» заменить на «149 004,723»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пункте 1) пункта 2 цифры «3 813 306,960» и «3 845 879,307» заменить на «3 895,867,060» и «3 900 559,707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пункта 2 цифры «3 879 878,646» и «3 931 342,037» заменить на «3 962 438,746» и «3 986 022,437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твердить доходы районного бюджета на 2020 год и </w:t>
      </w:r>
      <w:r>
        <w:rPr>
          <w:bCs/>
          <w:sz w:val="28"/>
          <w:szCs w:val="28"/>
        </w:rPr>
        <w:t>плановый период 2021-2022 годов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твердить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Туруханского района и непрограммным направлениям деятельности), группам (группам, подгруппам) видов расходов классификации расходов </w:t>
      </w:r>
      <w:r>
        <w:rPr>
          <w:sz w:val="28"/>
          <w:szCs w:val="28"/>
        </w:rPr>
        <w:t>районного</w:t>
      </w:r>
      <w:r>
        <w:rPr>
          <w:bCs/>
          <w:sz w:val="28"/>
          <w:szCs w:val="28"/>
        </w:rPr>
        <w:t xml:space="preserve"> бюджета на 2020 год и плановый период 2021-2022 годов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твердить ведомственную структуру расходов районного бюджета на 2020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Утвердить ведомственную структуру расходов районного бюджета на 2021-2022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Утвердить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0 год согласно приложению 7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твердить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1-2022 год согласно приложению 8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7 цифры «279 439,669» в 2020 году заменить на «244 691,058»;</w:t>
      </w:r>
    </w:p>
    <w:p>
      <w:pPr>
        <w:pStyle w:val="Normal"/>
        <w:ind w:firstLine="70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1.11. В пункте  12 цифры «1 968 702,854», «1 917 218,603» и «1 924 695,548» заменить на «2 106 361,729», «2 005 579,526» и «1 979 375,973» соответственно, согласно приложению 9 к настоящему решению.</w:t>
      </w:r>
    </w:p>
    <w:p>
      <w:pPr>
        <w:pStyle w:val="Normal"/>
        <w:tabs>
          <w:tab w:val="clear" w:pos="720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13 цифры «1 239,121» заменить на «5 990,230»; согласно приложению 10 к настоящему решению.</w:t>
      </w:r>
    </w:p>
    <w:p>
      <w:pPr>
        <w:pStyle w:val="Normal"/>
        <w:tabs>
          <w:tab w:val="clear" w:pos="720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3. В подпункте а) пункта 15 цифры «1 665,400» заменить на «1 749,500»; согласно приложению 11 к настоящему решению;</w:t>
      </w:r>
    </w:p>
    <w:p>
      <w:pPr>
        <w:pStyle w:val="Normal"/>
        <w:tabs>
          <w:tab w:val="clear" w:pos="720"/>
          <w:tab w:val="left" w:pos="500" w:leader="none"/>
        </w:tabs>
        <w:ind w:firstLine="600"/>
        <w:jc w:val="both"/>
        <w:rPr/>
      </w:pPr>
      <w:r>
        <w:rPr>
          <w:sz w:val="28"/>
          <w:szCs w:val="28"/>
        </w:rPr>
        <w:t>в подпункте б) пункта 15 цифры «95,700» по всем годам заменить на «104,800» в 2020 году, «110,200» в 2021 2022 годах соответственно; согласно приложению 12 к настоящему реш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4. В первом абзаце пункта 16 цифры «399 613,687», «391 775,647»  и «389 864,939» заменить на «479 387,968», «415 011,107» и «390 243,539» соответствен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пункта 16 цифры «236 196,898» заменить на «268 618,855», согласно приложению 1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б) пункта 16 цифры «1 331,341» заменить на «1 429,268» согласно приложению 1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в) пункта 16 цифры «28 161,701» в 2020 году заменить на «27 453,537» согласно приложению 1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д) пункта 16 цифры «67 125,412» в 2020 и 2021 годах заменить на «67 794,317», «60 219,672» соответственно, согласно приложению 16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ё) пункта 16 цифры «5 530,000» в 2020 году заменить на «5 961,302» согласно приложению 17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ж) пункта 16 цифры «1 124,265» в 2020 году заменить на «1 225,342» согласно приложению 18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з) пункта 16 цифры «459,120» в 2020 году заменить на «0,000» согласно приложению 19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и) пункта 16 цифры «762,300» в 2020 году заменить на «1 012,250» согласно приложению 20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одпункт к) пункта 16 изложить в новой редакции: «иной межбюджетный трансферт в рамках непрограммных расходов Управления ЖКХ и строительства администрации Туруханского района в 2020 году в сумме 1 607,000 тыс. рублей», согласно приложению 21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л) пункта 16 цифры «3 235,031» заменить на «9 366,869», согласно приложению 22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5. Подпункт 16 дополнить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о) следующего содержания: «иной межбюджетный трансферта на реализацию мероприятий муниципальной программы Туруханского района «Охрана окружающей среды Туруханского района» в рамках подпрограммы «Регулирование качества окружающей среды Туруханского района» в 2020 году в сумме 257,590 тыс. рублей, в 2021 году  в сумме 503,800 тыс. рублей, в 2022 году в сумме 503,800 тыс. рублей, согласно приложению 23 к настоящему реше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ом п) следующего содержания: «иной межбюджетный трансферт  в рамках подпрограммы "Безопасность дорожного движения в Туруханском районе" муниципальной программы Туруханского района "Развитие транспортной системы и связи Туруханского района" в 2020 году в сумме 378,600 тыс. рублей, в 2021 году  в сумме 378,600 тыс. рублей, в 2022 году в сумме 378,600 тыс. рублей, согласно приложению 24 к настоящему реш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р) следующего содержания: «иной межбюджетный трансферт на реализацию мероприятия муниципальной программы  Туруханского района "Обеспечение доступным и комфортным жильем жителей Туруханского района" в рамках подпрограммы "Переселение граждан из аварийного жилищного фонда муниципального образования Туруханский район" в 2020 году в сумме 20  359,219 тыс. рублей, в 2021 году в сумме 40 677,319 тыс. рублей», согласно приложению 25 к настоящему реше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ом с) следующего содержания: «иной межбюджетный трансферт на реализацию мероприятий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  в рамках подпрограммы "Развитие и модернизация объектов коммунальной инфраструктуры"  на 2020 год в сумме 18,840 тыс. рублей», согласно приложению 26 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В пункте 20 цифры «96 109,000», «20 171,546» и «20 171,546» заменить на «117 522,060», «27 077,286» и «20 171,546» соответственно,   согласно приложению 27 к настоящему решению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21 цифры «60 670,211», «63 964,785», «65 076,069», «20 151,985», «20 145,485» и «60 677,285» заменить на «83 636,148», «64 343,385», «65 483,185», «20 531,248», «20145,485» и «20 137,285»  соответствен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8. В подпункте 1) пункта 22 цифры «112 577,093» в 2020 году заменить на «102 577,093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) пункта 22 цифры «83 390,000» в 2020 году заменить на «77 532,010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) пункта 22 цифры «300,000» в 2020 году заменить на «405,000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6) пункта 22 цифры «2 649,247» в 2020 году заменить на «500,000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) пункта 22 цифры «100,000» в 2020 году заменить на «0,000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0) пункта 22 цифры «125,000» в 2020 году и плановом периоде 2021 -2022 годах заменить на «50,000», «100,000» и «100,000» соответственно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11) пункта 22 цифры «100,000» в 2020 году заменить на «75,000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12) пункта 22 цифры «6 959,051  » в 2020 году заменить на «9 071,092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13) пункта 22 цифры «1 088,009» в 2020 году заменить на «88,009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14) пункта 22 цифры «27 288,041» заменить на «43 246,596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5) пункта 22 цифры «15 800,000» заменить на «10 048,500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6) пункта 22 цифры «2 500,000» заменить на «2 475,000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19. Пункт 22 дополнить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ом 17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едующего содержания: «на организацию школьного питания на 2020 год в сумме 16 450,000 тыс. рублей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8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едующего содержания: «на возмещение части затрат, связанных с развитием сельскохозяйственного производства на 2020 год в сумме 10 994,000 тыс. рублей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одпунктом 19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едующего содержания: «на компенсацию расходов организаций жилищно-коммунального хозяйства, связанных с осуществлением деятельности по сбору, вывозу и размещению твердых бытовых отходов в сумме 1 600,000 тыс. рублей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организаций, имеющих право на получение субсидий, размер субсидий, порядок предоставления и возврата субсидий, указанных в подпунктах 1-19 настоящего пункта, устанавливаются нормативно-правовыми актами администрации Турух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В пункте 23 цифры «20 000,000» в 2020 году заменить на «25 000,00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В пункте 24 цифры «47 100,000» и «200 000,000» в 2020 году заменить на «46 389,000» и «171 200,000» соответственно.</w:t>
      </w:r>
    </w:p>
    <w:p>
      <w:pPr>
        <w:pStyle w:val="Normal"/>
        <w:tabs>
          <w:tab w:val="clear" w:pos="720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1. в  подпункт 2)  пункта 25 цифры «20 000,000» в 2020 году заменить на «17 800,000»;</w:t>
      </w:r>
    </w:p>
    <w:p>
      <w:pPr>
        <w:pStyle w:val="Normal"/>
        <w:tabs>
          <w:tab w:val="clear" w:pos="720"/>
          <w:tab w:val="left" w:pos="500" w:leader="none"/>
        </w:tabs>
        <w:ind w:firstLine="600"/>
        <w:jc w:val="both"/>
        <w:rPr/>
      </w:pPr>
      <w:r>
        <w:rPr>
          <w:sz w:val="28"/>
          <w:szCs w:val="28"/>
        </w:rPr>
        <w:t>в подпункте 3) пункта 25 цифры «947 627,583» заменить на «86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9,986».</w:t>
      </w:r>
    </w:p>
    <w:p>
      <w:pPr>
        <w:pStyle w:val="Normal"/>
        <w:tabs>
          <w:tab w:val="clear" w:pos="720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0. В пункте 26 цифры «89 776,951» заменить на «96 276,951»  согласно приложению 2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9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уруханского районного Совета депутатов </w:t>
            </w:r>
          </w:p>
          <w:p>
            <w:pPr>
              <w:pStyle w:val="Style19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Ю.М. Тагиров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Style19"/>
              <w:ind w:left="243"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района</w:t>
            </w:r>
          </w:p>
          <w:p>
            <w:pPr>
              <w:pStyle w:val="Style19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О.И.Шереметьев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05" w:gutter="0" w:header="1134" w:top="1418" w:footer="113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30:00Z</dcterms:created>
  <dc:creator>Татьяна Закаблукова</dc:creator>
  <dc:description>№10-4839 --  ID: 163647310</dc:description>
  <cp:keywords/>
  <dc:language>en-US</dc:language>
  <cp:lastModifiedBy>Татьяна М. Куприянова</cp:lastModifiedBy>
  <cp:lastPrinted>2020-02-03T12:31:00Z</cp:lastPrinted>
  <dcterms:modified xsi:type="dcterms:W3CDTF">2020-10-30T10:03:00Z</dcterms:modified>
  <cp:revision>59</cp:revision>
  <dc:subject/>
  <dc:title> </dc:title>
</cp:coreProperties>
</file>