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ПРОЕКТ</w:t>
        <w:tab/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ТУРУХАНСКИЙ РАЙОННЫЙ СОВЕТ ДЕПУТАТОВ</w:t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.02.2021                                      с. Туруханск                                    № </w:t>
      </w:r>
    </w:p>
    <w:p>
      <w:pPr>
        <w:pStyle w:val="Normal"/>
        <w:tabs>
          <w:tab w:val="clear" w:pos="720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Туруханского районного Совета депутатов от 27.11.2020 № </w:t>
      </w:r>
      <w:r>
        <w:rPr>
          <w:sz w:val="28"/>
          <w:szCs w:val="28"/>
        </w:rPr>
        <w:t xml:space="preserve">3-22 </w:t>
      </w:r>
      <w:r>
        <w:rPr>
          <w:color w:val="000000"/>
          <w:sz w:val="28"/>
          <w:szCs w:val="28"/>
        </w:rPr>
        <w:t>«О районном бюджете на 2021 год и плановый период 2022-2023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ст.ст. 79, 80, 81  Устава муниципального образования Туруханский район, руководствуясь ст.ст. 32, 41 Устава муниципального образования Туруханский район, Туруханский районный Совет депутатов 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</w:rPr>
        <w:t xml:space="preserve">1. Внести в решение Туруханского районного Совета депутатов </w:t>
      </w:r>
      <w:r>
        <w:rPr>
          <w:color w:val="000000"/>
          <w:sz w:val="28"/>
          <w:szCs w:val="28"/>
        </w:rPr>
        <w:t xml:space="preserve">от 27.11.2020 № </w:t>
      </w:r>
      <w:r>
        <w:rPr>
          <w:sz w:val="28"/>
          <w:szCs w:val="28"/>
        </w:rPr>
        <w:t xml:space="preserve">3-22 </w:t>
      </w:r>
      <w:r>
        <w:rPr>
          <w:color w:val="000000"/>
          <w:sz w:val="28"/>
          <w:szCs w:val="28"/>
        </w:rPr>
        <w:t>«О районном бюджете на 2021 год и плановый период 2022-2023 годо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одпункте 1) пункта 1 цифры «4 300 405,019» заменить на «4 467 965,9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1 цифры «4 316 190,676» заменить на «4 543 890,4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пункта 1 цифры «15 785,657» заменить на 75 924,509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) пункта 1 цифры «15 785,657» заменить на «75 924,509»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) пункта 2 цифры «4 211 365,945» и «4 248 308,509» заменить на «4 249 641,537» и «4 314 731,831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) пункта 2 цифры «4 248 761,909» и «4 275 061,152» заменить на «4 287 037,501» и «4 341 484,474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твердить доходы районного бюджета на 2021 год и </w:t>
      </w:r>
      <w:r>
        <w:rPr>
          <w:bCs/>
          <w:sz w:val="28"/>
          <w:szCs w:val="28"/>
        </w:rPr>
        <w:t>плановый период 2022-2023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твердить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группам, подгруппам) видов расходов классификации расходов </w:t>
      </w:r>
      <w:r>
        <w:rPr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бюджета на 2021 год и плановый период 2022-2023 годов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твердить ведомственную структуру расходов районного бюджета на 2021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твердить ведомственную структуру расходов районного бюджета на 2022-2023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1 год согласно приложению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твердить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2-2023 год согласно приложению 8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1.10. В пункте  12 цифры «2 282 642,800», «2 299 161,900» и «2 271 599,300» заменить на «2 361 286,003»,  «2 337 437,492» и «2 338 022,622» соответственно, согласно приложению 9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3 цифры «1 526,101» и «1 592,673» заменить на «2 060,548» и «1 083,183» соответственно, согласно приложению 10 к настоящему решению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а) пункта 15 изложить в новой редакции: «субвенции на осуществление государственных полномочий по первичному воинскому учету на территориях, где отсутствуют  военные комиссариаты, в соответствии с Федеральным законом от 28 марта 1998 года № 53-ФЗ «О воинской обязанности и военной службе» в 2021 году в сумме 1 796,800 тыс. рублей, в 2022 году в сумме 1 812,100 тыс. рублей, в 2023 году в сумме 1 874,000 тыс. рублей » согласно приложению 11 к настоящему решению;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sz w:val="28"/>
          <w:szCs w:val="28"/>
        </w:rPr>
        <w:tab/>
        <w:t xml:space="preserve"> в подпункте б) пункта 15 цифры «109,700» в 2021 году и плановом периоде 2022-2023 годов заменить на «123,900» соответственно, согласно приложению 12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3. В первом абзаце пункта 16 цифры «418 393,600», «396 435,606»  и «395 438,366» заменить на «441 658,416», «395 760,558» и «394 763,318» соответствен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а) пункта 16 цифры «238 588,745» заменить на «241 835,433» согласно приложению 1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д) пункта 16 цифры «1 682,334» в 2021 году и плановом периоде 2022-2023 годов заменить на «1 682,186» соответственно, согласно приложению 1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одпункте е) пункта 16 цифры «1 199,700» в 2021 году и плановом периоде 2022-2023 годов заменить на «542,800» соответственно, согласно приложению 1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к) пункта 16 цифры «30 060,226» заменить на «31 445,923» согласно приложению 1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4. Пункт 16 дополн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о) «иной межбюджетный трансферт на реализацию мероприятий, в рамках непрограммных расходов общего характера в 2021 году в сумме 19 307,479 тыс. рублей», согласно приложению 17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ункт 19 изложить в новой редакции: «утвердить программу муниципальных внутренних заимствований Туруханского района на 2021 год и плановый период 2022-2023 годов» согласно приложению 18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муниципального образования Туруханский район по возможным гарантийным случаям на 2021 год и плановый период 2022 - 2023 годов не предусмотрены.»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1.16. В пункте 20 цифры  «62 885,340» заменить на «83 886,561», согласно приложению 19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21  цифры «64 343,385» заменить на «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3,065», цифры «20 160,285» заменить на «20 239,965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8. Пункт 22 дополн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подпунктом 17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его содержания: «муниципальным казенным предприятиям на гашение кредиторской задолженности в 2021 году в сумме 28 954,656 тыс.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тбора организаций, имеющих право на получение субсидий, размер субсидий, порядок предоставления и возврата субсидий, указанных в подпунктах 1-17 настоящего пункта, устанавливаются нормативно-правовыми актами администрации Туруханского района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9. В подпункте 1) пункта 25 цифры «274 000,000», «174 000,000 и «174 000,000» заменить на «430 000,000», «330 000,000» и «330 000,000» соответственно;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пункта 25 цифры «962 375,548» заменить на «1 013 714,848».</w:t>
      </w:r>
    </w:p>
    <w:p>
      <w:pPr>
        <w:pStyle w:val="Normal"/>
        <w:tabs>
          <w:tab w:val="clear" w:pos="720"/>
          <w:tab w:val="left" w:pos="5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26 цифры «90 105,730» заменить на «90 965,730»  согласно приложению 20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уруханского районного Совета депутатов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7"/>
              <w:ind w:left="243"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района</w:t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И.Шереметьев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05" w:gutter="0" w:header="1134" w:top="1418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Обычный (веб)1"/>
    <w:basedOn w:val="Normal"/>
    <w:qFormat/>
    <w:pPr>
      <w:spacing w:before="100" w:after="100"/>
    </w:pPr>
    <w:rPr>
      <w:sz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0:00Z</dcterms:created>
  <dc:creator>Татьяна Закаблукова</dc:creator>
  <dc:description>№10-4839 --  ID: 163647310</dc:description>
  <cp:keywords/>
  <dc:language>en-US</dc:language>
  <cp:lastModifiedBy>Ольга Г. Григорьева</cp:lastModifiedBy>
  <cp:lastPrinted>2020-02-03T12:31:00Z</cp:lastPrinted>
  <dcterms:modified xsi:type="dcterms:W3CDTF">2021-02-11T02:49:00Z</dcterms:modified>
  <cp:revision>40</cp:revision>
  <dc:subject/>
  <dc:title> </dc:title>
</cp:coreProperties>
</file>