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2020                                      с. Туруханск                                    № 27-460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Туруханского районного Совета депутатов от 29.11.2019 № </w:t>
      </w:r>
      <w:r>
        <w:rPr>
          <w:sz w:val="28"/>
          <w:szCs w:val="28"/>
        </w:rPr>
        <w:t xml:space="preserve">26-432 </w:t>
      </w:r>
      <w:r>
        <w:rPr>
          <w:color w:val="000000"/>
          <w:sz w:val="28"/>
          <w:szCs w:val="28"/>
        </w:rPr>
        <w:t>«О районном бюджете на 2020 год и плановый период 2021-2022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ст.ст. 79, 80, 81 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от </w:t>
      </w:r>
      <w:r>
        <w:rPr>
          <w:color w:val="000000"/>
          <w:sz w:val="28"/>
          <w:szCs w:val="28"/>
        </w:rPr>
        <w:t>29.11.2019 № 26-432 «О районном бюджете на 2020 год и плановый период 2021-2022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,485» заменить на «4 015 865,9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4 017 492,874» заменить на «4  163 611,48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пункта 1 цифры «123 257,389» заменить на «147 745,523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) пункта 2 цифры «3 803 591,234» и «3 832 214,818» заменить на «3 813 306,960» и «3 845 879,30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3 870 162,920» и «3 917 677,548» заменить на «3 879 878,646» и «3 931 342,037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твердить доходы районного бюджета на 2020 год и </w:t>
      </w:r>
      <w:r>
        <w:rPr>
          <w:bCs/>
          <w:sz w:val="28"/>
          <w:szCs w:val="28"/>
        </w:rPr>
        <w:t>плановый период 2021-2022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0 год и плановый период 2021-2022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твердить ведомственную структуру расходов районного бюджета на 2020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твердить ведомственную структуру расходов районного бюджета на 2021-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0 год 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1-2022 год 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1.10. В пункте  12. в 2020 году цифры «1 914 806,700» заменить на «1 968 702,854», цифры «1 884 836,600» и «1 881 425,300» заменить на «1 917 218,603» и «1 924 695,548» согласно приложению 9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3. цифры в 2020 году  «1 139,316» заменить на «1 239,121»; цифры «841,459» и «920,745» заменить на «1 287,316» и «1 366,602» согласно приложению 10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/>
      </w:pPr>
      <w:r>
        <w:rPr>
          <w:sz w:val="28"/>
          <w:szCs w:val="28"/>
        </w:rPr>
        <w:t>1.12. Пункт 15. подпункт а) изложить в новой редакции согласно приложению 11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3. В первом абзаце пункта 16. в 2020 году цифры «3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,478» заменить на «399 613,687»  цифры «391 748,272» и «389 836,448» заменить на «391 775,647» и «389 864,939» соответствен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6. подпункт а) цифры «229 302,094» заменить на «236 196,898» согласно приложению 12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ункте 16. подпункт б) в 2020 году цифры «1 331,300» заменить на «1 331,341» цифры «1 683,900» и «1 693,900» заменить на «1 684,262» «1 684,262» соответственно согласно приложению 1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6 подпункт г) в 2020 году цифры «42 576,455» заменить на «43 604,855» цифры «45 836,555» и «46 975,239» заменить на «45 863,955» «47 003,755» соответственно согласно приложению 1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6. подпунктом н) иной межбюджетный трансферт на гашение кредиторской задолженности в рамках непрограммных расходов общего характера на 2020 год согласно приложению 1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Пункт 19. изложить в новой редакции: «утвердить программу муниципальных внутренних заимствований Туруханского района на 2020 год и плановый период 2021-2022 годов согласно приложению 16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муниципального образования Туруханский район по возможным гарантийным случаям на 2020 год и плановый период 2021 - 2022 годов не предусмотрены.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2 к решению Туруханского районного  Совета депутатов от 29.11.2019 № 26-432 исключить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.15. В пункте 20. в 2020 году цифры  «65 450,000» заменить на «96 109,000», согласно приложению 17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21. в 2020 году цифры «60 677,285» заменить на «60 670,211», цифры «63 937,385» и «65 076,069» заменить на «63 964,785» и «65 104,585»  соответствен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7. Подпункт 14) пункта 22. в 2020 году цифры «10 476,000» заменить на «27 288,041» 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8. Пункт 22 дополн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ом 15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обеспечение пассажирских перевозок автомобильным транспортом на территории муниципального образования Туруханский район в рамках отдельного мероприятия муниципальной программы Туруханского района «Развитие транспортной системы и связи Туруханского района»» на 2020 год в сумме «15 800,000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ом 1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на организацию технического осмотра автомобильного транспорта в рамках отдельного мероприятия муниципальной программы Туруханского района «Развитие транспортной системы и связи Туруханского района»» на 2020 год в сумме «2 500,00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16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25. подпункт 3) цифры «930 578,120» заменить на «947 627,583»;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6. цифры «88 996,951» заменить на «89 776,951»  согласно приложению 1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районного Совета депутатов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7"/>
              <w:ind w:left="243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Шереметьев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5" w:gutter="0" w:header="1134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0:00Z</dcterms:created>
  <dc:creator>Татьяна Закаблукова</dc:creator>
  <dc:description>№10-4839 --  ID: 163647310</dc:description>
  <cp:keywords/>
  <dc:language>en-US</dc:language>
  <cp:lastModifiedBy>Татьяна М. Куприянова</cp:lastModifiedBy>
  <cp:lastPrinted>2020-02-03T12:31:00Z</cp:lastPrinted>
  <dcterms:modified xsi:type="dcterms:W3CDTF">2020-02-14T10:48:00Z</dcterms:modified>
  <cp:revision>6</cp:revision>
  <dc:subject/>
  <dc:title> </dc:title>
</cp:coreProperties>
</file>