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19                                      с. Туруханск                                       № 26-4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решение Туруханского районного Совета депутатов от 30.11.2018 № 20-342 «О районном бюджете на 2019 год и плановый период 2020-2021 годов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 52 Федерального закона от 06.10.2003 № 131-ФЗ «Об общих принципах организации местного самоуправления в Российской Федерации», ст.ст. 79, 80, 81 Устава муниципального образования Туруханский район, руководствуясь ст.ст. 32, 41 Устава муниципального образования Туруханский район, Туруханский районный Совет депутатов </w:t>
      </w: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решение Туруханского районного Совета депутатов от </w:t>
      </w:r>
      <w:r>
        <w:rPr>
          <w:color w:val="000000"/>
          <w:sz w:val="28"/>
          <w:szCs w:val="28"/>
        </w:rPr>
        <w:t>30.11.2018 № 20-342 «О районном бюджете на 2019 год и плановый период 2020-2021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В подпункте 1) пункта 1 цифры «4 104 329,429» заменить на «4 186 063,41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2) пункта 1 цифры «4 147 356,730» заменить на «4 230 106,722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4) пункта 1 цифры «43 027,300» заменить на «44 043,310»,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одпункте 1) пункта 2 цифры «3 680 453,649» заменить на «3 741 411,27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) пункта 2 цифры «3 715 231,631» заменить на «3 776 189,26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Утвердить перечень главных администраторов доходов районного бюджета и закрепленные за ними доходные источник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Утвердить доходы районного бюджета на 2019 год и </w:t>
      </w:r>
      <w:r>
        <w:rPr>
          <w:bCs/>
          <w:sz w:val="28"/>
          <w:szCs w:val="28"/>
        </w:rPr>
        <w:t>плановый период 2020-2021 годов</w:t>
      </w:r>
      <w:r>
        <w:rPr>
          <w:sz w:val="28"/>
          <w:szCs w:val="28"/>
        </w:rPr>
        <w:t xml:space="preserve">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Утвердить</w:t>
      </w:r>
      <w:r>
        <w:rPr>
          <w:bCs/>
          <w:sz w:val="28"/>
          <w:szCs w:val="28"/>
        </w:rPr>
        <w:t xml:space="preserve"> распределение бюджетных ассигнований по разделам, подразделам, целевым статьям (муниципальным программам Туруханского района и непрограммным направлениям деятельности), группам (группам, подгруппам) видов расходов классификации расходов </w:t>
      </w:r>
      <w:r>
        <w:rPr>
          <w:sz w:val="28"/>
          <w:szCs w:val="28"/>
        </w:rPr>
        <w:t>районного</w:t>
      </w:r>
      <w:r>
        <w:rPr>
          <w:bCs/>
          <w:sz w:val="28"/>
          <w:szCs w:val="28"/>
        </w:rPr>
        <w:t xml:space="preserve"> бюджета на 2019 год и плановый период 2020-2021 годов согласно приложению 4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Утвердить ведомственную структуру расходов районного бюджета на 2019 год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Утвердить ведомственную структуру расходов районного бюджета на 2020-2021 год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Утвердить р</w:t>
      </w:r>
      <w:r>
        <w:rPr>
          <w:bCs/>
          <w:sz w:val="28"/>
          <w:szCs w:val="28"/>
        </w:rPr>
        <w:t xml:space="preserve">аспределение бюджетных ассигнований по целевым статьям (муниципальным программам Турухан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19 год согласно приложению 7 к настоящему </w:t>
      </w:r>
      <w:r>
        <w:rPr>
          <w:sz w:val="28"/>
          <w:szCs w:val="28"/>
        </w:rPr>
        <w:t>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Утвердить р</w:t>
      </w:r>
      <w:r>
        <w:rPr>
          <w:bCs/>
          <w:sz w:val="28"/>
          <w:szCs w:val="28"/>
        </w:rPr>
        <w:t xml:space="preserve">аспределение бюджетных ассигнований по целевым статьям (муниципальным программам Турухан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20-2021 год согласно приложению 8 к настоящему </w:t>
      </w:r>
      <w:r>
        <w:rPr>
          <w:sz w:val="28"/>
          <w:szCs w:val="28"/>
        </w:rPr>
        <w:t>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7 цифры «277 506,303» в 2019 году заменить на «277 882,592»;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sz w:val="28"/>
          <w:szCs w:val="28"/>
        </w:rPr>
        <w:t xml:space="preserve">1.11. В пункте 13) цифры «2 412 843,346» заменить на «2 515 761,156»,  цифры «2 217 219,100» заменить на «2 278 176,729» </w:t>
      </w:r>
      <w:r>
        <w:rPr>
          <w:bCs/>
          <w:sz w:val="28"/>
          <w:szCs w:val="28"/>
        </w:rPr>
        <w:t xml:space="preserve">согласно приложению 9 к настоящему </w:t>
      </w:r>
      <w:r>
        <w:rPr>
          <w:sz w:val="28"/>
          <w:szCs w:val="28"/>
        </w:rPr>
        <w:t>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В пункте 14) в 2019 году цифры «3 726,174» заменить на «3 530,104», </w:t>
      </w:r>
      <w:r>
        <w:rPr>
          <w:bCs/>
          <w:sz w:val="28"/>
          <w:szCs w:val="28"/>
        </w:rPr>
        <w:t xml:space="preserve">согласно приложению 10 к настоящему </w:t>
      </w:r>
      <w:r>
        <w:rPr>
          <w:sz w:val="28"/>
          <w:szCs w:val="28"/>
        </w:rPr>
        <w:t>решению.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первом абзаце пункта 17) цифры «440 459,382» заменить на «445 012,911»;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а) пункта 17) цифры «230 272,147» заменить на «234 886,994», согласно приложению 11 к настоящему решению;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/>
      </w:pPr>
      <w:r>
        <w:rPr>
          <w:sz w:val="28"/>
          <w:szCs w:val="28"/>
        </w:rPr>
        <w:t>подпункт г) пункта 17) изложить в новой редакции согласно приложению 12 к настоящему решению;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/>
      </w:pPr>
      <w:r>
        <w:rPr>
          <w:sz w:val="28"/>
          <w:szCs w:val="28"/>
        </w:rPr>
        <w:t>подпункт л) пункта 17) цифры «5 765,791» заменить на «5 765,691» согласно приложению 13 к настоящему решению;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/>
      </w:pPr>
      <w:r>
        <w:rPr>
          <w:sz w:val="28"/>
          <w:szCs w:val="28"/>
        </w:rPr>
        <w:t>в подпункте м) пункта 17) цифры «700,000» в 2019 году заменить на «100,000» согласно приложению 14 к настоящему решению;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н) пункта 17) цифры «6 518,802» в 2019 году заменить на «7 057,584» согласно приложению 15 к настоящему решению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/>
      </w:pPr>
      <w:r>
        <w:rPr>
          <w:sz w:val="28"/>
          <w:szCs w:val="28"/>
        </w:rPr>
        <w:t>подпункт р) пункта 17) изложить в новой редакции: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ой межбюджетный трансферт на реализацию мероприятия муниципальной программы Туруханского района «Обеспечение доступным и комфортным жильем жителей Туруханского района» в рамках подпрограммы «Переселение граждан из аварийного жилищного фонда муниципального образования Туруханский район» в 2019 году в сумме 35 593,750 тыс.руб., в 2021 году 60 957,629 тыс. руб. согласно приложению 16 к настоящему решению;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пункте 22) цифры «103 861,451» заменить на «104 722,500» согласно приложению 17 к настоящему решению.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/>
      </w:pPr>
      <w:r>
        <w:rPr>
          <w:sz w:val="28"/>
          <w:szCs w:val="28"/>
        </w:rPr>
        <w:t>1.15. В пункте 23  цифры «80 995,569» и цифры «22 692,869» заменить на «68 923,599»  и «10 620,899» соответственно.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/>
      </w:pPr>
      <w:r>
        <w:rPr>
          <w:sz w:val="28"/>
          <w:szCs w:val="28"/>
        </w:rPr>
        <w:t>1.16.В подпункте 2) пункта 24 цифры «701 510,000» заменить на «815 792,300»;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) пункта 24 цифры 2019 году «361 297,900» заменить на «343 465,700»;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) пункта 24 цифры 2019 году «2 649,247» заменить на «425,625»;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3) пункта 24 цифры 2019 году «1 088,009» заменить на «0,000»;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7) пункта 24 цифры 2019 году «300,000» заменить на «91,590»;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0) пункта 24 цифры 2019 году «1 617,213» заменить на «1 263,774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17. Пункт 29 изложить в ново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«Установить верхний предел муниципального внутреннего долга Туруханского района по долговым обязательствам Туруханского района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0 года в сумме 200 000,000 тыс. рублей, в том числе по муниципальным гарантиям 00,0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1 года в сумме 200 000,000 тыс. рублей, в том числе по муниципальным гарантиям 00,00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2 года в сумме 200 000,000 тыс. рублей, в том числе по муниципальным гарантиям 00,000 тыс. рубл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Предельный объем расходов на обслуживание муниципального долга районного бюджета не должен превышать:</w:t>
      </w:r>
    </w:p>
    <w:p>
      <w:pPr>
        <w:pStyle w:val="Normal"/>
        <w:tabs>
          <w:tab w:val="clear" w:pos="708"/>
          <w:tab w:val="left" w:pos="500" w:leader="none"/>
        </w:tabs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 000,000 тыс. рублей в 2019 году;</w:t>
      </w:r>
    </w:p>
    <w:p>
      <w:pPr>
        <w:pStyle w:val="Normal"/>
        <w:tabs>
          <w:tab w:val="clear" w:pos="708"/>
          <w:tab w:val="left" w:pos="500" w:leader="none"/>
        </w:tabs>
        <w:ind w:firstLine="600"/>
        <w:jc w:val="both"/>
        <w:rPr/>
      </w:pPr>
      <w:r>
        <w:rPr>
          <w:sz w:val="28"/>
          <w:szCs w:val="28"/>
        </w:rPr>
        <w:t>20 000,000 тыс. рублей в 2020 году;</w:t>
      </w:r>
    </w:p>
    <w:p>
      <w:pPr>
        <w:pStyle w:val="Normal"/>
        <w:tabs>
          <w:tab w:val="clear" w:pos="708"/>
          <w:tab w:val="left" w:pos="500" w:leader="none"/>
        </w:tabs>
        <w:ind w:firstLine="600"/>
        <w:jc w:val="both"/>
        <w:rPr/>
      </w:pPr>
      <w:r>
        <w:rPr>
          <w:sz w:val="28"/>
          <w:szCs w:val="28"/>
        </w:rPr>
        <w:t>20 000,000 тыс. рублей в 2021 году.</w:t>
      </w:r>
    </w:p>
    <w:p>
      <w:pPr>
        <w:pStyle w:val="Normal"/>
        <w:tabs>
          <w:tab w:val="clear" w:pos="708"/>
          <w:tab w:val="left" w:pos="500" w:leader="none"/>
        </w:tabs>
        <w:ind w:firstLine="600"/>
        <w:jc w:val="both"/>
        <w:rPr/>
      </w:pPr>
      <w:r>
        <w:rPr>
          <w:sz w:val="28"/>
          <w:szCs w:val="28"/>
        </w:rPr>
        <w:t>3) Установить предельный объем муниципального долга Туруханского района в сумме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780 509,623</w:t>
        <w:tab/>
        <w:t xml:space="preserve"> тыс. рублей на 2019 год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697 941,827 тыс. рублей на 2020 г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23 167,228 тыс. рублей на 2021 год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Туруханского районного Совета депутатов по бюджету и финансов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общественно-политической газете Туруханского района «Маяк Севера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779"/>
      </w:tblGrid>
      <w:tr>
        <w:trPr>
          <w:trHeight w:val="115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Style13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3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Style13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Style13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 </w:t>
            </w:r>
          </w:p>
          <w:p>
            <w:pPr>
              <w:pStyle w:val="Style13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4779" w:type="dxa"/>
            <w:tcBorders/>
            <w:shd w:fill="FFFFFF" w:val="clear"/>
          </w:tcPr>
          <w:p>
            <w:pPr>
              <w:pStyle w:val="Style13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3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  <w:p>
            <w:pPr>
              <w:pStyle w:val="Style13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right="14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Style13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ind w:firstLine="709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851" w:footer="25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ascii="Symbol" w:hAnsi="Symbol" w:cs="Symbol"/>
      <w:i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ascii="Symbol" w:hAnsi="Symbol" w:cs="Symbol"/>
      <w:i w:val="false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Web">
    <w:name w:val="Normal (Web) Знак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1">
    <w:name w:val="Normal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6:00Z</dcterms:created>
  <dc:creator>Давыдов</dc:creator>
  <dc:description/>
  <cp:keywords/>
  <dc:language>en-US</dc:language>
  <cp:lastModifiedBy>Степанова</cp:lastModifiedBy>
  <cp:lastPrinted>2019-11-20T16:47:00Z</cp:lastPrinted>
  <dcterms:modified xsi:type="dcterms:W3CDTF">2019-11-29T03:43:00Z</dcterms:modified>
  <cp:revision>18</cp:revision>
  <dc:subject/>
  <dc:title>ПРОЕКТ (10</dc:title>
</cp:coreProperties>
</file>