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                                     с. Туруханск                                  № 14-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Web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е районного Совета депутатов </w:t>
      </w:r>
    </w:p>
    <w:p>
      <w:pPr>
        <w:pStyle w:val="NormalWeb1"/>
        <w:spacing w:before="0" w:after="0"/>
        <w:rPr/>
      </w:pPr>
      <w:r>
        <w:rPr>
          <w:color w:val="000000"/>
          <w:sz w:val="28"/>
          <w:szCs w:val="28"/>
        </w:rPr>
        <w:t xml:space="preserve">от 25.11.2016 № 8-105 «О районном бюджете </w:t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и плановый период 2018-2019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52 Федерального закона от 06.10.2003 № 131-ФЗ «Об общих принципах организации местного самоуправления в Российской Федерации», ст.ст. 79, 80, 81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от </w:t>
      </w:r>
      <w:r>
        <w:rPr>
          <w:color w:val="000000"/>
          <w:sz w:val="28"/>
          <w:szCs w:val="28"/>
        </w:rPr>
        <w:t>25.11.2016 № 8-105 «О районном бюджете на 2017 год и плановый период 2018-2019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3 527 840,960» заменить на  «3 578 125,7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3 646 677,945» заменить на «3 811 892,5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) пункта 1 цифры «118 836,985» заменить на «233 766,8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) пункта 1 цифры «118 836,985» заменить на «233 766,806» согласно приложению 1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Утвердить доходы районного бюджета на 2017 год и </w:t>
      </w:r>
      <w:r>
        <w:rPr>
          <w:bCs/>
          <w:sz w:val="28"/>
          <w:szCs w:val="28"/>
        </w:rPr>
        <w:t>плановый период 2018-2019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17 год и плановый период 2018-2019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ведомственную структуру расходов районного бюджета на 2017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 согласно приложению 6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7) на  2017 год цифры «274 201,123» заменить на «270 464,213»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13) цифры «2 196 077,447» заменить на «2 263 521,947» </w:t>
      </w:r>
      <w:r>
        <w:rPr>
          <w:bCs/>
          <w:sz w:val="28"/>
          <w:szCs w:val="28"/>
        </w:rPr>
        <w:t xml:space="preserve">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14) цифры «4 840,060» заменить на «4 814,201», </w:t>
      </w:r>
      <w:r>
        <w:rPr>
          <w:bCs/>
          <w:sz w:val="28"/>
          <w:szCs w:val="28"/>
        </w:rPr>
        <w:t xml:space="preserve">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В первом абзаце </w:t>
      </w:r>
      <w:r>
        <w:rPr>
          <w:sz w:val="28"/>
          <w:szCs w:val="28"/>
        </w:rPr>
        <w:t xml:space="preserve">пункта 17) цифры «498 293,999» заменить на «628 365,230»; 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а) пункта 17) цифры «153 977,284» заменить на «156 787,161»,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 д) изложить в новой редакции: «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на 2017 год в сумме 21 480,100 тыс. рублей, в 2018 году в сумме 21 480,100 тыс. рублей, в 2019 году в сумме 21 480,100 тыс. рублей»,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ё) цифры «104 217,900» заменить на «100 846,859»,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з) цифры «7 450,000» заменить на «6 287,904», согласно приложению 12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с) пункта 17) цифры «110 883,490» заменить на «237 753,008», согласно приложению 13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ф) пункта 17) цифры «163,300» заменить на «180,900», согласно приложению 14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х) изложить в новой редакции: «иной межбюджетный трансферт на реализацию мероприятий, в рамках непрограммных расходов отдельных органов местного самоуправления в 2017 году в сумме 9 014,975 тыс. рублей, согласно приложению 15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1.11. В пункте 23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 цифры «87 241,000» заменить на «80 241,0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601 537,700» заменить на «649 271,6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в подпункте 3) цифры «305 498,800» заменить на «275 050,5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цифры «44 190,000» заменить на «43 898,104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) цифры «32 768,317» заменить на «45 768,317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цифры «8 047,060» заменить на «5 547,06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) цифры «125,000» в 2017 году,  заменить на «25,0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цифры «100,000» в 2017 году,  заменить на «0,0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) цифры «500,000» в 2017 году,  заменить на «800,0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) цифры «100,000» в 2017 году,  заменить на «0,00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) цифры «2 000,000» заменить на «205,675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) цифры «2 649,247» заменить на «1 439,943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) цифры «800,780» заменить на «127,220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 17) изложить в новой редакции: «организациям жилищно-коммунального хозяйства  на софинансирование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 в сумме 30,00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1.12. Пункт 23 дополн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8) следующего содержания: «организациям жилищно-коммунального хозяйства 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,  в 2017 году в сумме 13 208,60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 указанных в подпунктах 1-18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В подпункте 1) пункта 24) цифры «30 700,000» заменить на «29 900,0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В пункте 25 цифры «7 135,267» заменить на «7 535,267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5. Утвердить программу муниципальных внутренних заимствований Туруханского района на 2017 год и плановый период 2018-2019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Подпункт 1) пункта 29 изложить в следующей редакции: «1) Установить верхний предел муниципального внутреннего долга Туруханского района по долговым обязательствам Туруха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8 года в сумме  590 000,0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9 года в сумме 450 000,000  тыс. рублей, в том числе по муниципальным гарантиям 0,00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 года в сумме 450 000,000 тыс. рублей, в том числе по муниципальным гарантиям 0,000 тыс. рублей»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 2) пункта 29 изложить в следующей редакции: «2) Предельный объем расходов на обслуживание муниципального долга районного бюджета не должен превышать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14 000,000 тыс. рублей в 2017 году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 000,000 тыс. рублей в 2018 году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 000,000 тыс. рублей в 2019 году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 3) пункта 29 изложить в следующей редакции: «3) Установить предельный объем муниципального долга Туруханского район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29 026,766 тыс. рублей на 2017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45 480,343 тыс. рублей на 2018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65 953,483 тыс. рублей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В пункте 30 цифры «19 501,349» заменить на «19 117,195», </w:t>
      </w:r>
      <w:r>
        <w:rPr>
          <w:bCs/>
          <w:sz w:val="28"/>
          <w:szCs w:val="28"/>
        </w:rPr>
        <w:t xml:space="preserve">согласно приложению 1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районного Совета депутатов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3"/>
              <w:ind w:left="243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3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Шереметьев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ascii="Symbol" w:hAnsi="Symbol" w:cs="Symbol"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2:00Z</dcterms:created>
  <dc:creator>Давыдов</dc:creator>
  <dc:description/>
  <cp:keywords/>
  <dc:language>en-US</dc:language>
  <cp:lastModifiedBy>Kupriyanova</cp:lastModifiedBy>
  <cp:lastPrinted>2017-01-19T17:00:00Z</cp:lastPrinted>
  <dcterms:modified xsi:type="dcterms:W3CDTF">2017-11-24T02:04:00Z</dcterms:modified>
  <cp:revision>68</cp:revision>
  <dc:subject/>
  <dc:title>ПРОЕКТ (10</dc:title>
</cp:coreProperties>
</file>