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19                                      с. Туруханск                                       № 23 – 3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решение Туруханского районного Совета депутатов от 30.11.2018 № 20-342 «О районном бюджете на 2019 год и плановый период 2020-2021 годов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52 Федерального закона от 06.10.2003 № 131-ФЗ «Об общих принципах организации местного самоуправления в Российской Федерации», ст.ст. 79, 80, 81 Устава муниципального образования Туруханский район, руководствуясь ст.ст. 32, 41 Устава муниципального образования Туруханский район, Туруханский районный Совет депутатов </w:t>
      </w: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решение Туруханского районного Совета депутатов от </w:t>
      </w:r>
      <w:r>
        <w:rPr>
          <w:color w:val="000000"/>
          <w:sz w:val="28"/>
          <w:szCs w:val="28"/>
        </w:rPr>
        <w:t>30.11.2018 № 20-342 «О районном бюджете на 2019 год и плановый период 2020-2021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В подпункте 1) пункта 1 цифры «3 970 376,247» заменить на «4 063 197,28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) пункта 1 цифры «4 013 488,798» заменить на «4 106 309,83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подпункт 4) пункта 1 изложить в новой редакции: «источники внутреннего финансирования дефицита районного бюджета в сумме 43 112,551 тыс. рублей»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одпункте 1) пункта 2) цифры «3 616 165,295» и «3 667 003,649» заменить на «3 628 615,295» и «3 680 453,649»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) пункта 2 цифры «3 655 379,779», «3 701 781,631» и «96 200,000» заменить на «3 667 829,779», «3 715 231,631» и «97 200,000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4) пункта 2 изложить в новой редакции: «источники внутреннего финансирования дефицита районного бюджета на 2020 год в сумме 39 214,484 тыс. рублей и на 2021 год в сумме 34 777,982 тыс. рублей»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твердить перечень главных администраторов доходов районн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Утвердить доходы районного бюджета на 2019 год и </w:t>
      </w:r>
      <w:r>
        <w:rPr>
          <w:bCs/>
          <w:sz w:val="28"/>
          <w:szCs w:val="28"/>
        </w:rPr>
        <w:t>плановый период 2020-2021 годов</w:t>
      </w:r>
      <w:r>
        <w:rPr>
          <w:sz w:val="28"/>
          <w:szCs w:val="28"/>
        </w:rPr>
        <w:t xml:space="preserve">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Утвердить</w:t>
      </w:r>
      <w:r>
        <w:rPr>
          <w:bCs/>
          <w:sz w:val="28"/>
          <w:szCs w:val="28"/>
        </w:rPr>
        <w:t xml:space="preserve"> распределение бюджетных ассигнований по разделам, подразделам, целевым статьям (муниципальным программам Туруханского района и непрограммным направлениям деятельности), группам (группам, подгруппам) видов расходов классификации расходов </w:t>
      </w:r>
      <w:r>
        <w:rPr>
          <w:sz w:val="28"/>
          <w:szCs w:val="28"/>
        </w:rPr>
        <w:t>районного</w:t>
      </w:r>
      <w:r>
        <w:rPr>
          <w:bCs/>
          <w:sz w:val="28"/>
          <w:szCs w:val="28"/>
        </w:rPr>
        <w:t xml:space="preserve"> бюджета на 2019 год и плановый период 2020-2021 годов согласно приложению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Утвердить ведомственную структуру расходов районного бюджета на 2019 год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Утвердить ведомственную структуру расходов районного бюджета на плановый период 2020-2021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Утвердить р</w:t>
      </w:r>
      <w:r>
        <w:rPr>
          <w:bCs/>
          <w:sz w:val="28"/>
          <w:szCs w:val="28"/>
        </w:rPr>
        <w:t xml:space="preserve">аспределение бюджетных ассигнований по целевым статьям (муниципальным программам Туруха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19 год согласно приложению 7 к настоящему </w:t>
      </w:r>
      <w:r>
        <w:rPr>
          <w:sz w:val="28"/>
          <w:szCs w:val="28"/>
        </w:rPr>
        <w:t>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твердить р</w:t>
      </w:r>
      <w:r>
        <w:rPr>
          <w:bCs/>
          <w:sz w:val="28"/>
          <w:szCs w:val="28"/>
        </w:rPr>
        <w:t xml:space="preserve">аспределение бюджетных ассигнований по целевым статьям (муниципальным программам Туруха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плановый период 2020-2021 годов согласно приложению 8 к настоящему </w:t>
      </w:r>
      <w:r>
        <w:rPr>
          <w:sz w:val="28"/>
          <w:szCs w:val="28"/>
        </w:rPr>
        <w:t>решению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sz w:val="28"/>
          <w:szCs w:val="28"/>
        </w:rPr>
        <w:t xml:space="preserve">1.10. В пункте 13) цифры «2 311 848,228» заменить на «2 371 711,201», </w:t>
      </w:r>
      <w:r>
        <w:rPr>
          <w:bCs/>
          <w:sz w:val="28"/>
          <w:szCs w:val="28"/>
        </w:rPr>
        <w:t xml:space="preserve">согласно приложению 9 к настоящему </w:t>
      </w:r>
      <w:r>
        <w:rPr>
          <w:sz w:val="28"/>
          <w:szCs w:val="28"/>
        </w:rPr>
        <w:t>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пункте 14) в 2019 году цифры «3 277,374» заменить на «3 680,093», </w:t>
      </w:r>
      <w:r>
        <w:rPr>
          <w:bCs/>
          <w:sz w:val="28"/>
          <w:szCs w:val="28"/>
        </w:rPr>
        <w:t xml:space="preserve">согласно приложению 10 к настоящему </w:t>
      </w:r>
      <w:r>
        <w:rPr>
          <w:sz w:val="28"/>
          <w:szCs w:val="28"/>
        </w:rPr>
        <w:t>решению.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первом абзаце пункта 17) цифры «450 317,979» заменить на «456 871,778»;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, а) пункта 17) цифры «210 746,218» заменить на «220 245,406», согласно приложению 11 к настоящему решению;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д) пункта 17) цифры «88 401,837» в 2019 году заменить на «72 579,692» согласно приложению 12 к настоящему решению;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>в подпункте з) пункта 17) цифры «1 075,913» в 2019 году заменить на «459,120» согласно приложению 13 к настоящему решению;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>в подпункте и) пункта 17) цифры «762,300» в 2019 году заменить на «1 012,300» согласно приложению 14 к настоящему решению;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>в подпункте л) пункта 17) цифры «3 722,080» заменить на «5 765,791», согласно приложению 15 к настоящему решению;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>в подпункте н) пункта 17) цифры «3 324,652» заменить на «6 168,552», согласно приложению 16 к настоящему решению;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>в подпункте п) пункта 17) цифры «68 232,891» заменить на «70 232,891», согласно приложению 17 к настоящему решению;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ункт 17 дополнить: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 xml:space="preserve">подпунктом р) следующего содержания: «иной межбюджетный трансферт на реализацию мероприятия муниципальной программы Туруханского района «Обеспечение доступным и комфортным жильем жителей Туруханского района» в рамках подпрограммы «Переселение граждан из аварийного жилищного фонда муниципального образования Туруханский район» в 2019 году в сумме 355,938 тыс. рублей, согласно приложению 18 к настоящему решению; 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с) следующего содержания: «иной межбюджетный трансферт на реализацию мероприятия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 в рамках подпрограммы «Развитие и модернизация объектов коммунальной инфраструктуры» в 2019 году в сумме 6 000,000 тыс. рублей, согласно приложению 19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Пункт 21 изложить в новой редакции: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«утвердить программу муниципальных внутренних заимствований Туруханского района на 2019 год и плановый период 2020-2021 годов согласно приложению 20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программу муниципальных гарантий муниципального образования Туруханский район на 2019 год и на плановый период 2020-2021 годов согласно приложению 21 к настоящему решению.»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>1.15. В пункте 22) цифры «101 329,394» заменить на «105 761,451» согласно приложению 22 к настоящему решению.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пункте 23) цифры «79 373,576», «49 282,885», «50 351,385». «21 070,876», «7 708,045» и «7 700,955» заменить на «81 943,369», «61 732,885» «62 801,385», «23 640,669», «20 158,045» и «20 150,955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В подпункте 4) пункта 24 цифры «62 090,000» в 2019 году заменить на «63 919,332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) изложить в новой редакции «сельскохозяйственным производителям Туруханского района на возмещение части затрат на поддержку сельскохозяйственного производства в 2019 году в сумме 500,000 тыс. рублей, 2020 году 500,000 тыс. рублей, 2021 году 500,0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2) пункта 24 цифры «6 959,051» в 2019 году заменить на «6 816,551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8. Пункт 24 дополн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унктом 9) следующего содержания: «на развитие личных подсобных хозяйств в 2019 году в сумме 100,000 тыс. рублей, 2020 году 100,000 тыс. рублей, 2021 году 100,000 тыс. рубл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19) следующего содержания: «организациям жилищно-коммунального хозяйства, связанных с осуществлением закупки специализированной техники для сбора и вывоза твердых бытовых отходов в целях получения лицензии и осуществления деятельности направленной на сбор и вывоз твердых бытовых отходов в 2019 году в сумме 10 084,250 тыс. руб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унктом 20) следующего содержания: «организациям жилищно-коммунального хозяйства, связанных с осуществлением деятельности по сбору, вывозу и размещению твердых бытовых отходов в 2019 году в сумме 1 617,213 тыс. рубл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21) следующего содержания: «организациям муниципальной формы собственности на возмещение части затрат, связанных с развитием сельскохозяйственного производства в 2019 году в сумме 8 703,200 тыс. руб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унктом 22) следующего содержания: «производителям хлеба субсидий на возмещение части затрат на приобретение оборудования для производства хлеба, реализуемого населению на территории муниципального образования Туруханский район в 2019 году в сумме 142,500 тыс. рубл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организаций, имеющих право на получение субсидий, размер субсидий, порядок предоставления и возврата субсидий, указанных в подпунктах 1-22 настоящего пункта, устанавливаются нормативно-правовыми актами администрации Туруханского район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19. Подпункт 1) пункта 29 изложить в следующей редакции: «Установить верхний предел муниципального внутреннего долга Туруханского района по долговым обязательствам Туруханского район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0 года в сумме 200 000,000 тыс. рублей, в том числе по муниципальным гарантиям 00,00 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1 года в сумме 200 000,000 тыс. рублей, в том числе по муниципальным гарантиям 00,000 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2 года в сумме 200 000,000 тыс. рублей, в том числе по муниципальным гарантиям 00,000 тыс.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пункт 3) пункта 29 изложить в следующей редакции: «3) Установить предельный объем муниципального долга Туруханского района в сумм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794 328,317 тыс. рублей на 2019 год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697 941,827 тыс. рублей на 2020 год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723 167,228 тыс. рублей на 2021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бюджету и финансов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общественно-политической газете Туруханского района «Маяк Севера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779"/>
      </w:tblGrid>
      <w:tr>
        <w:trPr>
          <w:trHeight w:val="115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Style13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3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Style13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Style13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 </w:t>
            </w:r>
          </w:p>
          <w:p>
            <w:pPr>
              <w:pStyle w:val="Style13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4779" w:type="dxa"/>
            <w:tcBorders/>
            <w:shd w:fill="FFFFFF" w:val="clear"/>
          </w:tcPr>
          <w:p>
            <w:pPr>
              <w:pStyle w:val="Style13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3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13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Style13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851" w:footer="25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ascii="Symbol" w:hAnsi="Symbol" w:cs="Symbol"/>
      <w:i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ascii="Symbol" w:hAnsi="Symbol" w:cs="Symbol"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Web">
    <w:name w:val="Normal (Web) Знак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1">
    <w:name w:val="Normal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8:00Z</dcterms:created>
  <dc:creator>Давыдов</dc:creator>
  <dc:description/>
  <cp:keywords/>
  <dc:language>en-US</dc:language>
  <cp:lastModifiedBy>Елена В. Абросимова</cp:lastModifiedBy>
  <cp:lastPrinted>2019-06-27T18:06:00Z</cp:lastPrinted>
  <dcterms:modified xsi:type="dcterms:W3CDTF">2019-06-27T14:34:00Z</dcterms:modified>
  <cp:revision>33</cp:revision>
  <dc:subject/>
  <dc:title>ПРОЕКТ (10</dc:title>
</cp:coreProperties>
</file>