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95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1 к настоящему постановлению,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приложение 1 к Подпрограмме 2 «Государственная поддержка детей сирот, расширение практики применения семейных форм воспитания» изложить в новой редакции согласно приложению 2 к настоящему постановлению,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приложение 1 к Подпрограмме 3 «Обеспечение реализации муниципальной программы» изложить в новой редакции согласно приложению 3 к настоящему постановлению,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1.4. приложение 1 к Отдельному мероприятию программы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9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20-10-07T11:17:00Z</cp:lastPrinted>
  <dcterms:modified xsi:type="dcterms:W3CDTF">2020-10-20T04:42:00Z</dcterms:modified>
  <cp:revision>36</cp:revision>
  <dc:subject/>
  <dc:title>РОССИЙСКАЯ ФЕДЕРАЦИЯ</dc:title>
</cp:coreProperties>
</file>