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97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11 668 806,761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121 466,70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 357 845,19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80 973,55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 385 390,318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385 390,318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1 832 147,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 794,53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19 563,405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1 626,94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5 039,85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4 306,418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4 306,418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9 836 659,444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2 606,35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96 893,779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966 259,41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65 933,700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171 083,900 тыс. руб;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171 083,900 тыс. руб;</w:t>
            </w:r>
          </w:p>
        </w:tc>
      </w:tr>
    </w:tbl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2. в подпрограмме 2 «</w:t>
      </w:r>
      <w:r>
        <w:rPr>
          <w:sz w:val="28"/>
          <w:szCs w:val="28"/>
        </w:rPr>
        <w:t>Создание условий для безубыточной деятельности организаций жилищно-коммунального хозяйств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2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35890</wp:posOffset>
                </wp:positionV>
                <wp:extent cx="19875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75pt;mso-wrap-distance-left:9.05pt;mso-wrap-distance-right:9.05pt;mso-wrap-distance-top:3.6pt;mso-wrap-distance-bottom:3.6pt;margin-top:10.7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4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1 351 674,033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 405 333,591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4592,62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3949,27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0074,65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0074,65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9 946 340,442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45545,94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47093,7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71083,9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71083,9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к Подпрограмме 2 изложить в новой редакции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>
          <w:rStyle w:val="FontStyle44"/>
          <w:sz w:val="28"/>
          <w:szCs w:val="28"/>
        </w:rPr>
        <w:t xml:space="preserve">1.3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24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208 469,055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8 469,055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507,32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101,5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101,546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1.3.2. приложение к паспорту Подпрограммы 3 изложить в новой редакции согласно приложению № 2 к постановлению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1.3.3. приложение к Подпрограмме 3 изложить в новой редакции согласно приложению № 3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 приложение № 8 к Муниципальной программе изложить в новой редакции согласно приложению № 4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5. приложение № 9 к Муниципальной программе изложить в новой редакции согласно приложению № 5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Исполняющий обязанности</w:t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</w:t>
      </w:r>
      <w:r>
        <w:rPr>
          <w:rStyle w:val="FontStyle44"/>
          <w:sz w:val="28"/>
          <w:szCs w:val="28"/>
          <w:lang w:val="ru-RU"/>
        </w:rPr>
        <w:t>Е</w:t>
      </w:r>
      <w:r>
        <w:rPr>
          <w:rStyle w:val="FontStyle44"/>
          <w:sz w:val="28"/>
          <w:szCs w:val="28"/>
        </w:rPr>
        <w:t>.</w:t>
      </w:r>
      <w:r>
        <w:rPr>
          <w:rStyle w:val="FontStyle44"/>
          <w:sz w:val="28"/>
          <w:szCs w:val="28"/>
          <w:lang w:val="ru-RU"/>
        </w:rPr>
        <w:t>Г</w:t>
      </w:r>
      <w:r>
        <w:rPr>
          <w:rStyle w:val="FontStyle44"/>
          <w:sz w:val="28"/>
          <w:szCs w:val="28"/>
        </w:rPr>
        <w:t xml:space="preserve">. </w:t>
      </w:r>
      <w:r>
        <w:rPr>
          <w:rStyle w:val="FontStyle44"/>
          <w:sz w:val="28"/>
          <w:szCs w:val="28"/>
          <w:lang w:val="ru-RU"/>
        </w:rPr>
        <w:t>Кожевников</w:t>
      </w:r>
    </w:p>
    <w:sectPr>
      <w:type w:val="nextPage"/>
      <w:pgSz w:w="11906" w:h="16838"/>
      <w:pgMar w:left="1843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Секретарь</cp:lastModifiedBy>
  <cp:lastPrinted>2020-12-16T12:06:00Z</cp:lastPrinted>
  <dcterms:modified xsi:type="dcterms:W3CDTF">2020-12-16T05:06:00Z</dcterms:modified>
  <cp:revision>84</cp:revision>
  <dc:subject/>
  <dc:title>30</dc:title>
</cp:coreProperties>
</file>