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8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873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9-п «Об утверждении муниципальной программы Туруханского района «Развитие культуры и туризма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9-п «Об утверждении муниципальной программы Туруханского района «Развитие культуры и туризма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ую программу Туруханского района «Развитие культуры и туризма Туруханского района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распространяет свое действие на правоотношения, возникшие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tayr</cp:lastModifiedBy>
  <cp:lastPrinted>2020-11-12T10:50:00Z</cp:lastPrinted>
  <dcterms:modified xsi:type="dcterms:W3CDTF">2023-11-16T03:51:00Z</dcterms:modified>
  <cp:revision>32</cp:revision>
  <dc:subject/>
  <dc:title>РОССИЙСКАЯ ФЕДЕРАЦИЯ</dc:title>
</cp:coreProperties>
</file>