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2                                        с. Туруханск</w:t>
        <w:tab/>
        <w:t xml:space="preserve">                                   № 986 - п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уруханского района от 25.10.2017 № 1991-п «Об утверждении муниципальной программы Туруханского района «Профилактика правонарушений и антитеррористическая защищенность на территории Туруханского района»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», руководствуясь </w:t>
      </w:r>
      <w:r>
        <w:rPr>
          <w:sz w:val="28"/>
        </w:rPr>
        <w:t xml:space="preserve">статьями 47, 48, 49 </w:t>
      </w:r>
      <w:r>
        <w:rPr>
          <w:rStyle w:val="FontStyle22"/>
          <w:b w:val="false"/>
          <w:sz w:val="28"/>
          <w:szCs w:val="28"/>
        </w:rPr>
        <w:t>Устава Туруха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от 25.10.2017 № 1067-п «Об утверждении муниципальной программы «Профилактика правонарушений и антитеррористическая защищенность на территории Туруханского район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муниципальную программу Туруханского района «Профилактика правонарушений и антитеррористическая защищенность на территории Туруханского района» изложить в новой редакции согласно приложению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23 года, но не ранее дня, следующего за днем его официального опубликования</w:t>
      </w:r>
      <w:r>
        <w:rPr>
          <w:rStyle w:val="FontStyle44"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Туруханского района                                                        А. Л. Арзамаз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2:00Z</dcterms:created>
  <dc:creator>Иванова</dc:creator>
  <dc:description/>
  <cp:keywords/>
  <dc:language>en-US</dc:language>
  <cp:lastModifiedBy>Пользователь</cp:lastModifiedBy>
  <cp:lastPrinted>2022-12-13T15:29:00Z</cp:lastPrinted>
  <dcterms:modified xsi:type="dcterms:W3CDTF">2022-12-13T08:29:00Z</dcterms:modified>
  <cp:revision>30</cp:revision>
  <dc:subject/>
  <dc:title/>
</cp:coreProperties>
</file>